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November 22, 2019</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Monday, November 25, an update to the NAESB managed Electric Industry Registry will be released.  The update will make a one-time correction to pseudo-tie displays and ensure correct data validation functionality so that the end date for pseudo-tie data objects aligns with the end date for parent data objects.  No user action is required as part of the update.  While no interruption to system operations is expected during the deployment of the update, should you incur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56:00Z</dcterms:created>
  <dc:creator>Jo Ann</dc:creator>
  <dc:description/>
  <cp:keywords/>
  <dc:language>en-US</dc:language>
  <cp:lastModifiedBy>NAESB</cp:lastModifiedBy>
  <cp:lastPrinted>2011-04-11T10:58:00Z</cp:lastPrinted>
  <dcterms:modified xsi:type="dcterms:W3CDTF">2019-11-22T14:5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