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November 9, 2021</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 xml:space="preserve">Tomorrow, November 10, at approximately 7:00 PM Central Standard Time, the NAESB Electric Industry Registry (EIR) will release a second update regarding the verification of digital certificates.  As with the update implemented on November 4, users will not be able to access the EIR user interface during the release, estimated to be less than one minute in duration.  We apologize for any inconvenience this may cause.  The system administrator will have support staff available throughout the process.  In the event of an operational emergency prior to the start of the release at 7:00 PM Central Standard Time on November 10, 2021, please contact the OATI Help Desk at 763-201-2020.  </w:t>
      </w:r>
    </w:p>
    <w:p>
      <w:pPr>
        <w:pStyle w:val="Normal"/>
        <w:autoSpaceDE w:val="false"/>
        <w:spacing w:before="120" w:after="120"/>
        <w:jc w:val="both"/>
        <w:rPr>
          <w:color w:val="000000"/>
          <w:sz w:val="22"/>
          <w:szCs w:val="22"/>
        </w:rPr>
      </w:pPr>
      <w:r>
        <w:rPr>
          <w:color w:val="000000"/>
          <w:sz w:val="22"/>
          <w:szCs w:val="22"/>
        </w:rPr>
        <w:t>If you are experiencing issues accessing the registry prior to or after the deployment of the update tomorrow, please contact the OATI Help Desk at 763-201-2020 for assistance.</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23:00Z</dcterms:created>
  <dc:creator>Jo Ann</dc:creator>
  <dc:description/>
  <cp:keywords/>
  <dc:language>en-US</dc:language>
  <cp:lastModifiedBy>Caroline Trum</cp:lastModifiedBy>
  <cp:lastPrinted>2011-04-11T10:58:00Z</cp:lastPrinted>
  <dcterms:modified xsi:type="dcterms:W3CDTF">2021-11-09T22:3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