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October 26,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on Wednesday, November 2, 2022, an update to the NAESB Electric Industry Registry (EIR) will be released.  The update will add a new payment log search filter and ensure inactive and disabled users do not receive system alarms as well as upgrade the software framework.  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on November 2,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rFonts w:ascii="Bookman Old Style" w:hAnsi="Bookman Old Style" w:cs="Tahoma"/>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1:06:00Z</dcterms:created>
  <dc:creator>Jo Ann</dc:creator>
  <dc:description/>
  <cp:keywords/>
  <dc:language>en-US</dc:language>
  <cp:lastModifiedBy>Veronica Thomason</cp:lastModifiedBy>
  <cp:lastPrinted>2011-04-11T10:58:00Z</cp:lastPrinted>
  <dcterms:modified xsi:type="dcterms:W3CDTF">2022-10-26T21:09: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