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October 25, 2019</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Tuesday, October 29, an update to the NAESB managed Electric Industry Registry will be released.  This update was originally scheduled to be released on September 12, 2019 but was subsequently postponed at the request of the system operator.  As previously described, the update is intended to support consistency between modifications made to parent data objects and system applied modifications to dependent data objects.  While no interruption to system operations is expected during the deployment of the update, should you incur any issues, please contact the OATI Help Desk at 763-201-2020.</w:t>
      </w:r>
    </w:p>
    <w:p>
      <w:pPr>
        <w:pStyle w:val="Normal"/>
        <w:rPr>
          <w:color w:val="000000"/>
          <w:sz w:val="22"/>
          <w:szCs w:val="22"/>
        </w:rPr>
      </w:pPr>
      <w:r>
        <w:rPr>
          <w:color w:val="000000"/>
          <w:sz w:val="22"/>
          <w:szCs w:val="22"/>
        </w:rPr>
      </w:r>
      <w:bookmarkStart w:id="5" w:name="_Hlk7435150"/>
      <w:bookmarkStart w:id="6" w:name="_Hlk532566469"/>
      <w:bookmarkStart w:id="7" w:name="_Hlk7435150"/>
      <w:bookmarkStart w:id="8" w:name="_Hlk532566469"/>
      <w:bookmarkEnd w:id="2"/>
      <w:bookmarkEnd w:id="7"/>
      <w:bookmarkEnd w:id="8"/>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41:00Z</dcterms:created>
  <dc:creator>Jo Ann</dc:creator>
  <dc:description/>
  <cp:keywords/>
  <dc:language>en-US</dc:language>
  <cp:lastModifiedBy>NAESB</cp:lastModifiedBy>
  <cp:lastPrinted>2011-04-11T10:58:00Z</cp:lastPrinted>
  <dcterms:modified xsi:type="dcterms:W3CDTF">2019-10-25T20:00: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