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October 11, 2023</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As previously announced, on Wednesday, October 25, 2023, an update to the NAESB Electric Industry Registry (EIR) will be released.  The update will expand the filter functionality for the payment log and subscription display screens to allow users to search by entity name as well as upgrade the entities menu display screens.  Additionally, with the release of this update, users will now be able to download a payment receipt directly from the registry payment log for any subscription payments made this year as well as in the future.  During the update, users will experience a brief interruption in registry access beginning at 7:00 PM Central Standard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Standard Time on October 25, 2023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05:00Z</dcterms:created>
  <dc:creator>Jo Ann</dc:creator>
  <dc:description/>
  <cp:keywords/>
  <dc:language>en-US</dc:language>
  <cp:lastModifiedBy>Caroline Trum</cp:lastModifiedBy>
  <cp:lastPrinted>2011-04-11T10:58:00Z</cp:lastPrinted>
  <dcterms:modified xsi:type="dcterms:W3CDTF">2023-10-11T13:0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