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October 3, 2022</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On Wednesday, November 2, 2022, an update to the NAESB Electric Industry Registry (EIR) will be released.  The update will add a new payment log search filter and ensure inactive and disabled users do not receive system alarms as well as upgrade the software framework.  During the update, users will experience a brief interruption in registry access beginning at 7:00 PM Central Prevailing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Prevailing Time on November 2, 2022,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55:00Z</dcterms:created>
  <dc:creator>Jo Ann</dc:creator>
  <dc:description/>
  <cp:keywords/>
  <dc:language>en-US</dc:language>
  <cp:lastModifiedBy>Veronica Thomason</cp:lastModifiedBy>
  <cp:lastPrinted>2022-10-03T14:54:00Z</cp:lastPrinted>
  <dcterms:modified xsi:type="dcterms:W3CDTF">2022-10-03T19:5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