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September 20,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October 25, 2023, an update to the NAESB Electric Industry Registry (EIR) will be released.  The update will expand the filter functionality for the payment log and subscription display screens to allow users to search by entity name as well as upgrade the entities menu display screens.  Additionally, with the update, users will be able to download a payment receipt directly from the registry payment log for any subscription payments made this year and in the future.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June 21,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0:30:00Z</dcterms:created>
  <dc:creator>Jo Ann</dc:creator>
  <dc:description/>
  <cp:keywords/>
  <dc:language>en-US</dc:language>
  <cp:lastModifiedBy>Caroline Trum</cp:lastModifiedBy>
  <cp:lastPrinted>2011-04-11T10:58:00Z</cp:lastPrinted>
  <dcterms:modified xsi:type="dcterms:W3CDTF">2023-09-20T17:2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