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September 14, 2022</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As previously announced, today, Wednesday, September 14, 2022, an update to the NAESB Electric Industry Registry (EIR) will be released.  The update will ensure user interface displays and search filters are performing as intended.  During the update, users will experience a brief interruption in registry access beginning at 7:00 PM Central Prevailing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Prevailing Time,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6:00Z</dcterms:created>
  <dc:creator>Jo Ann</dc:creator>
  <dc:description/>
  <cp:keywords/>
  <dc:language>en-US</dc:language>
  <cp:lastModifiedBy>NAESB</cp:lastModifiedBy>
  <cp:lastPrinted>2011-04-11T10:58:00Z</cp:lastPrinted>
  <dcterms:modified xsi:type="dcterms:W3CDTF">2022-09-14T14:0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