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September 4,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September 8, an update to the NAESB managed Electric Industry Registry will be released.  The update will enhance protections against cyberattacks and modify system logic to ensure system generated emails are not sent to inactivated users as well as make additional changes to improve efficiencies within the tool.  No user action is required as part of the update.  While no interruption to system operations is expected during the deployment of this update, should you experience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5:00Z</dcterms:created>
  <dc:creator>Jo Ann</dc:creator>
  <dc:description/>
  <cp:keywords/>
  <dc:language>en-US</dc:language>
  <cp:lastModifiedBy>NAESB</cp:lastModifiedBy>
  <cp:lastPrinted>2011-04-11T10:58:00Z</cp:lastPrinted>
  <dcterms:modified xsi:type="dcterms:W3CDTF">2020-09-04T15:2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