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August 8, 2023</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announced, on Tuesday, August 15, 2023, an update to the NAESB Electric Industry Registry (EIR) will be released.  The update will implement backend system changes to ensure efficiency in functionalities performed by the system administrator.  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on August 15, 2023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15:00Z</dcterms:created>
  <dc:creator>Jo Ann</dc:creator>
  <dc:description/>
  <cp:keywords/>
  <dc:language>en-US</dc:language>
  <cp:lastModifiedBy>Caroline Trum</cp:lastModifiedBy>
  <cp:lastPrinted>2011-04-11T10:58:00Z</cp:lastPrinted>
  <dcterms:modified xsi:type="dcterms:W3CDTF">2023-08-07T17:1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