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July 10,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July 14, an update to the NAESB managed Electric Industry Registry will be released.  The update will introduce new validations to ensure that modifications to code-roles are accurately reflected in the system and that subscription payments are processed correctly.  Also included as part of the update is additions to certain display screens to capture all information for the data object included as part of the registry publication and the ability for users to register for expiration alarms for adjacencies and transmission paths.  Finally, the update will improve overall user experience by implementing tool performance optimizations and by allowing users to more easily access entities registered as certificate authorities and application service providers through additions to the drop-down navigation menu.</w:t>
      </w:r>
    </w:p>
    <w:p>
      <w:pPr>
        <w:pStyle w:val="Normal"/>
        <w:autoSpaceDE w:val="false"/>
        <w:spacing w:before="120" w:after="120"/>
        <w:jc w:val="both"/>
        <w:rPr>
          <w:color w:val="000000"/>
          <w:sz w:val="22"/>
          <w:szCs w:val="22"/>
        </w:rPr>
      </w:pPr>
      <w:r>
        <w:rPr>
          <w:color w:val="000000"/>
          <w:sz w:val="22"/>
          <w:szCs w:val="22"/>
        </w:rPr>
        <w:t>No user action is required as part of the update.  While no interruption to system operations is expected during the deployment of this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4:00Z</dcterms:created>
  <dc:creator>Jo Ann</dc:creator>
  <dc:description/>
  <cp:keywords/>
  <dc:language>en-US</dc:language>
  <cp:lastModifiedBy>NAESB</cp:lastModifiedBy>
  <cp:lastPrinted>2011-04-11T10:58:00Z</cp:lastPrinted>
  <dcterms:modified xsi:type="dcterms:W3CDTF">2020-07-10T14:3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