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June 22, 2022</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On Wednesday, August 3, 2022, the system administrator for the NAESB Electric Industry Registry (EIR) will update the software for the server housing the registry.  During the update, users will experience interruptions in registry access for up to one hour, approximately, beginning at 7:00 PM Central Prevailing Time.  We apologize for any inconvenience this may cause.  The system administrator will have support staff available throughout the process.  In the event of an operational emergency prior to the start of the update at 7:00 PM Central Prevailing Time on August 3, 2022,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0:27:00Z</dcterms:created>
  <dc:creator>Jo Ann</dc:creator>
  <dc:description/>
  <cp:keywords/>
  <dc:language>en-US</dc:language>
  <cp:lastModifiedBy>NAESB</cp:lastModifiedBy>
  <cp:lastPrinted>2011-04-11T10:58:00Z</cp:lastPrinted>
  <dcterms:modified xsi:type="dcterms:W3CDTF">2022-06-22T16:39: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