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June 13,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June 26, 2024, an update to the NAESB Electric Industry Registry (EIR) will be released and include features to enhance the usability and efficiency of the tool.  With the update, users will now be able to generate an invoice for download within the tool for registry subscriptions prior to the payment date, and the dashboard calendar display will auto-refresh to reflect payment once made.  Additionally, as part of the update, new notices will be added to assist the system operator in monitoring entity and data object modifications.  These alerts will better enable the system operator in performing data safeguard procedures regarding inadvertent or accidental termination of data objects by users.</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June 26,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55:00Z</dcterms:created>
  <dc:creator>Jo Ann</dc:creator>
  <dc:description/>
  <cp:keywords/>
  <dc:language>en-US</dc:language>
  <cp:lastModifiedBy>Caroline Trum</cp:lastModifiedBy>
  <cp:lastPrinted>2011-04-11T10:58:00Z</cp:lastPrinted>
  <dcterms:modified xsi:type="dcterms:W3CDTF">2024-06-13T16:22: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