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June 2, 2020</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Tuesday, June 9, an update to the NAESB managed Electric Industry Registry will be released.  The update will improve efficiencies and the user experience by making the tool fully compatible with the Google Chrome™ internet browser.  No user action is required as part of the update.  While no interruption to system operations is expected during the deployment of this update, should you incur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3:00Z</dcterms:created>
  <dc:creator>Jo Ann</dc:creator>
  <dc:description/>
  <cp:keywords/>
  <dc:language>en-US</dc:language>
  <cp:lastModifiedBy>NAESB</cp:lastModifiedBy>
  <cp:lastPrinted>2011-04-11T10:58:00Z</cp:lastPrinted>
  <dcterms:modified xsi:type="dcterms:W3CDTF">2020-06-02T19:3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