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Update Announcement</w:t>
      </w:r>
    </w:p>
    <w:p>
      <w:pPr>
        <w:pStyle w:val="Normal"/>
        <w:pBdr>
          <w:bottom w:val="single" w:sz="12" w:space="1" w:color="000000"/>
        </w:pBdr>
        <w:rPr>
          <w:b/>
          <w:b/>
        </w:rPr>
      </w:pPr>
      <w:r>
        <w:rPr>
          <w:b/>
        </w:rPr>
        <w:t>DATE:</w:t>
      </w:r>
      <w:r>
        <w:rPr/>
        <w:tab/>
        <w:tab/>
        <w:t>May 24, 2018</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pPr>
      <w:r>
        <w:rPr>
          <w:color w:val="000000"/>
          <w:sz w:val="22"/>
          <w:szCs w:val="22"/>
        </w:rPr>
        <w:t xml:space="preserve">On June 11, 2018, an update to the NAESB Electric Industry Registry (EIR) will be released.  Included in the release are changes to optimize the upload process for transmission paths, corrections to display errors, and additional safeguards to prevent duplicate records from being created.  There will also be two modifications related to the pseudo-tie functionality included in the update.  First, a new validation will be implemented to prevent the registration of a pseudo-tie with an effective start or stop date beyond the bounds of the effective start and stop date of associated data objects, such as source and sink points.  With this change, users cannot register a pseudo-tie if its effective start and stop dates do not align with those of the associated data objects.  Additionally, moving forward, the effective stop date of a pseudo-tie will automatically be updated should the effective stop date of an associated data object be changed to a shorter duration than the life of the pseudo-tie.  The new effective stop date of the pseudo-tie will reflect the earliest effective stop date of the data objects associated with the pseudo-tie. Any entity associated with the pseudo-tie that has registered to receive expiration alarms will receive a notification when the pseudo-tie is thirty days and seven days from the new expiration date.  As part of the implementation of this modification, there will be a one-time update to all existing pseudo-ties to change the effective stop date of the pseudo-tie to the effective stop date of the associated data object of shortest duration.  OATI is in the process of identifying the impacted pseudo-ties and reaching out to the registering entit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hile no interruption to system access is expected during the deployment of the update, should you incur any issues, please contact the OATI Help Desk at 763-201-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Updates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01:00Z</dcterms:created>
  <dc:creator>Jo Ann</dc:creator>
  <dc:description/>
  <dc:language>en-US</dc:language>
  <cp:lastModifiedBy>Denise Rager</cp:lastModifiedBy>
  <cp:lastPrinted>2011-04-11T10:58:00Z</cp:lastPrinted>
  <dcterms:modified xsi:type="dcterms:W3CDTF">2018-05-24T18:0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