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May 17,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June 21, 2023, an update to the NAESB Electric Industry Registry (EIR) will be released.  The update will ensure the registry dashboard display is loading correctly upon user login as well as improve system efficiencies through an upgrade to the system framework.  During the update, users will experience a brief interruption in registry access beginning at 7:00 PM Central Standard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Standard Time on June 21,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2:00Z</dcterms:created>
  <dc:creator>Jo Ann</dc:creator>
  <dc:description/>
  <cp:keywords/>
  <dc:language>en-US</dc:language>
  <cp:lastModifiedBy>Caroline Trum</cp:lastModifiedBy>
  <cp:lastPrinted>2011-04-11T10:58:00Z</cp:lastPrinted>
  <dcterms:modified xsi:type="dcterms:W3CDTF">2023-05-17T15:40: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