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May 5, 2023</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 xml:space="preserve">On Tuesday, May 9, 2023, an update to the NAESB Electric Industry Registry (EIR) will be released.  Today, the system administrator for the tool informed NAESB of an issue that was identified as part of internal testing which could impact the way a manually entered digital certificate from a NAESB Authorized Certificate Authority is processed as part of user validations upon logging into the tool.  A software patch to correct this potentiality has been developed and while no known issues have arisen, the system operator has requested to apply the update as quickly as possible out of an abundance of caution and to prevent any possible login issues.  </w:t>
      </w:r>
    </w:p>
    <w:p>
      <w:pPr>
        <w:pStyle w:val="Normal"/>
        <w:autoSpaceDE w:val="false"/>
        <w:spacing w:before="120" w:after="120"/>
        <w:jc w:val="both"/>
        <w:rPr>
          <w:color w:val="000000"/>
          <w:sz w:val="22"/>
          <w:szCs w:val="22"/>
        </w:rPr>
      </w:pPr>
      <w:r>
        <w:rPr>
          <w:color w:val="000000"/>
          <w:sz w:val="22"/>
          <w:szCs w:val="22"/>
        </w:rPr>
        <w:t>During the update, users will experience a brief interruption in registry access beginning at 7:00 PM Central Prevailing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Prevailing Time on May 9, 2023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33:00Z</dcterms:created>
  <dc:creator>Jo Ann</dc:creator>
  <dc:description/>
  <cp:keywords/>
  <dc:language>en-US</dc:language>
  <cp:lastModifiedBy>Caroline Trum</cp:lastModifiedBy>
  <cp:lastPrinted>2011-04-11T10:58:00Z</cp:lastPrinted>
  <dcterms:modified xsi:type="dcterms:W3CDTF">2023-05-05T19:3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