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April 14,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As previously announced, user action will be required prior to Tuesday, April 28, 2020 to ensure uninterrupted access to the NAESB managed Electric Industry Registry (EIR).  Beginning on this date, all users accessing the registry must do so over a connection encrypted by Version 1.2 of the Transport Lay Security (TLS) cryptographic protocol, and the registry will deprecate support for any connection encrypted using TLS Versions 1.0 or 1.1.  This improvement to registry cybersecurity impacts users accessing the registry user interface via a web browser as well as connections to the EIR web service to download registry data.</w:t>
      </w:r>
    </w:p>
    <w:p>
      <w:pPr>
        <w:pStyle w:val="Normal"/>
        <w:autoSpaceDE w:val="false"/>
        <w:spacing w:before="120" w:after="120"/>
        <w:jc w:val="both"/>
        <w:rPr>
          <w:color w:val="000000"/>
          <w:sz w:val="22"/>
          <w:szCs w:val="22"/>
        </w:rPr>
      </w:pPr>
      <w:r>
        <w:rPr>
          <w:color w:val="000000"/>
          <w:sz w:val="22"/>
          <w:szCs w:val="22"/>
        </w:rPr>
        <w:t xml:space="preserve">For users accessing the EIR user interface via web browser, please verify your web browser settings to ensure that TLS Version 1.2 is enabled and test your connectivity.  These actions should take place prior to Tuesday, April 28.  Instructions for how to complete these actions are posted to the NAESB website and available within the registry through the “NAESB EIR Documentation” display (under the “Help” menu item).  To optimize compatibility, users accessing the registry via web browser are encouraged to use Internet Explorer 11.  For your convenience, the instructions may be accessed at the following link: </w:t>
      </w:r>
      <w:hyperlink r:id="rId2">
        <w:r>
          <w:rPr>
            <w:rStyle w:val="InternetLink"/>
          </w:rPr>
          <w:t>https://www.naesb.org/pdf4/registry_required_browser_settings_tls-v1.2_0320.pdf</w:t>
        </w:r>
      </w:hyperlink>
      <w:r>
        <w:rPr/>
        <w:t xml:space="preserve">. </w:t>
      </w:r>
    </w:p>
    <w:p>
      <w:pPr>
        <w:pStyle w:val="Normal"/>
        <w:autoSpaceDE w:val="false"/>
        <w:spacing w:before="120" w:after="120"/>
        <w:jc w:val="both"/>
        <w:rPr>
          <w:color w:val="000000"/>
          <w:sz w:val="22"/>
          <w:szCs w:val="22"/>
        </w:rPr>
      </w:pPr>
      <w:r>
        <w:rPr>
          <w:color w:val="000000"/>
          <w:sz w:val="22"/>
          <w:szCs w:val="22"/>
        </w:rPr>
        <w:t>For users accessing the EIR web service, please verify that your connection to the EIR web service takes place using TLS Version 1.2 prior to Tuesday, April 28.  This process is dependent upon individual implementations, and users should consult with their IT staff.</w:t>
      </w:r>
    </w:p>
    <w:p>
      <w:pPr>
        <w:pStyle w:val="Normal"/>
        <w:autoSpaceDE w:val="false"/>
        <w:spacing w:before="120" w:after="120"/>
        <w:jc w:val="both"/>
        <w:rPr>
          <w:color w:val="000000"/>
          <w:sz w:val="22"/>
          <w:szCs w:val="22"/>
        </w:rPr>
      </w:pPr>
      <w:r>
        <w:rPr>
          <w:color w:val="000000"/>
          <w:sz w:val="22"/>
          <w:szCs w:val="22"/>
        </w:rPr>
        <w:t>As stated above, on Tuesday, April 28, 2020, all access to the NAESB EIR must be done utilizing a connection encrypted by TLS Version 1.2 as support for connections encrypted via TLS Versions 1.0 or 1.1 will be deprecated.  While no interruption to system operations is expected during the deployment of this update, should you incur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gistry_required_browser_settings_tls-v1.2_03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07:00Z</dcterms:created>
  <dc:creator>Jo Ann</dc:creator>
  <dc:description/>
  <cp:keywords/>
  <dc:language>en-US</dc:language>
  <cp:lastModifiedBy>NAESB</cp:lastModifiedBy>
  <cp:lastPrinted>2011-04-11T10:58:00Z</cp:lastPrinted>
  <dcterms:modified xsi:type="dcterms:W3CDTF">2020-04-14T20:0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