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March 27,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April 28, 2020, in a continuing effort to improve cybersecurity protections, an update to the NAESB managed Electric Industry Registry (EIR) will be released that requires user action.  Beginning on Tuesday, April 28, the connection by which users access the registry must be encrypted using Version 1.2 of the Transport Layer Security (TLS) cryptographic protocol as the registry will be deprecating support for any connection encrypted using TLS Versions 1.0 or 1.1  This cybersecurity upgrade will impact users accessing the registry user interface via a web browser as well as connections to the EIR web service to download registry data.</w:t>
      </w:r>
    </w:p>
    <w:p>
      <w:pPr>
        <w:pStyle w:val="Normal"/>
        <w:autoSpaceDE w:val="false"/>
        <w:spacing w:before="120" w:after="120"/>
        <w:jc w:val="both"/>
        <w:rPr>
          <w:color w:val="000000"/>
          <w:sz w:val="22"/>
          <w:szCs w:val="22"/>
        </w:rPr>
      </w:pPr>
      <w:r>
        <w:rPr>
          <w:color w:val="000000"/>
          <w:sz w:val="22"/>
          <w:szCs w:val="22"/>
        </w:rPr>
        <w:t xml:space="preserve">For users accessing the EIR user interface via web browser, please verify your web browser settings to ensure that TLS Version 1.2 is enabled and test your connectivity.  These actions should take place prior to Tuesday, April 28.  Instructions for how to complete these actions are posted to the NAESB website and available within the registry through the “NAESB EIR Documentation” display (under the “Help” menu item).  To optimize compatibility, users accessing the registry via web browser are encouraged to use Internet Explorer 11.  For your convenience, the instructions may be accessed at the following link: </w:t>
      </w:r>
      <w:hyperlink r:id="rId2">
        <w:r>
          <w:rPr>
            <w:rStyle w:val="InternetLink"/>
          </w:rPr>
          <w:t>https://www.naesb.org/pdf4/registry_required_browser_settings_tls-v1.2_0320.pdf</w:t>
        </w:r>
      </w:hyperlink>
      <w:r>
        <w:rPr/>
        <w:t xml:space="preserve">. </w:t>
      </w:r>
    </w:p>
    <w:p>
      <w:pPr>
        <w:pStyle w:val="Normal"/>
        <w:autoSpaceDE w:val="false"/>
        <w:spacing w:before="120" w:after="120"/>
        <w:jc w:val="both"/>
        <w:rPr>
          <w:color w:val="000000"/>
          <w:sz w:val="22"/>
          <w:szCs w:val="22"/>
        </w:rPr>
      </w:pPr>
      <w:r>
        <w:rPr>
          <w:color w:val="000000"/>
          <w:sz w:val="22"/>
          <w:szCs w:val="22"/>
        </w:rPr>
        <w:t>For users accessing the EIR web service, please verify that your connection to the EIR web service takes place using TLS Version 1.2 prior to Tuesday, April 28.  This process is dependent upon individual implementations, and users should consult with their IT staff.</w:t>
      </w:r>
    </w:p>
    <w:p>
      <w:pPr>
        <w:pStyle w:val="Normal"/>
        <w:autoSpaceDE w:val="false"/>
        <w:spacing w:before="120" w:after="120"/>
        <w:jc w:val="both"/>
        <w:rPr>
          <w:color w:val="000000"/>
          <w:sz w:val="22"/>
          <w:szCs w:val="22"/>
        </w:rPr>
      </w:pPr>
      <w:r>
        <w:rPr>
          <w:color w:val="000000"/>
          <w:sz w:val="22"/>
          <w:szCs w:val="22"/>
        </w:rPr>
        <w:t>Again, TLS Versions 1.0 and 1.1 will be deprecated on Tuesday, April 28, 2020.  On this date, all access to the registry must be done utilizing a connection encrypted by TLS Version 1.2.  While no interruption to system operations is expected during the deployment of this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gistry_required_browser_settings_tls-v1.2_03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8:00Z</dcterms:created>
  <dc:creator>Jo Ann</dc:creator>
  <dc:description/>
  <cp:keywords/>
  <dc:language>en-US</dc:language>
  <cp:lastModifiedBy>NAESB</cp:lastModifiedBy>
  <cp:lastPrinted>2011-04-11T10:58:00Z</cp:lastPrinted>
  <dcterms:modified xsi:type="dcterms:W3CDTF">2020-03-27T17:1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