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rch 20,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pPr>
      <w:bookmarkStart w:id="4" w:name="_Hlk7435150"/>
      <w:bookmarkStart w:id="5" w:name="_Hlk532566469"/>
      <w:bookmarkEnd w:id="4"/>
      <w:bookmarkEnd w:id="5"/>
      <w:r>
        <w:rPr>
          <w:color w:val="000000"/>
          <w:sz w:val="22"/>
          <w:szCs w:val="22"/>
        </w:rPr>
        <w:t>As previously announced, on Wednesday, April 4, 2024, an update to the NAESB Electric Industry Registry (EIR) will be released.  The update will improve system performance and enhance the efficiency of various user actions.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April 4,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26:00Z</dcterms:created>
  <dc:creator>Jo Ann</dc:creator>
  <dc:description/>
  <cp:keywords/>
  <dc:language>en-US</dc:language>
  <cp:lastModifiedBy>Caroline Trum</cp:lastModifiedBy>
  <cp:lastPrinted>2011-04-11T10:58:00Z</cp:lastPrinted>
  <dcterms:modified xsi:type="dcterms:W3CDTF">2024-03-19T18: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