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March 3, 2023</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As previously announced, on Wednesday, March 15, 2023, an update to the NAESB Electric Industry Registry (EIR) will be released.  The update will improve data validations, add efficiencies to the validation of digital certificates, and help ensure the accuracy of registry alarm subscriptions.  Additionally, the update will improve the user experience through a new comment filter that will allow users to search pseudo-ties by a specific text included in the pseudo-tie comment field.  During the update, users will experience a brief interruption in registry access beginning at 7:00 PM Central Standard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Standard Time on March 15, 2023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8:36:00Z</dcterms:created>
  <dc:creator>Jo Ann</dc:creator>
  <dc:description/>
  <cp:keywords/>
  <dc:language>en-US</dc:language>
  <cp:lastModifiedBy>NAESB</cp:lastModifiedBy>
  <cp:lastPrinted>2011-04-11T10:58:00Z</cp:lastPrinted>
  <dcterms:modified xsi:type="dcterms:W3CDTF">2023-03-03T18:3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