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Updates Announcement</w:t>
      </w:r>
    </w:p>
    <w:p>
      <w:pPr>
        <w:pStyle w:val="Normal"/>
        <w:pBdr>
          <w:bottom w:val="single" w:sz="12" w:space="1" w:color="000000"/>
        </w:pBdr>
        <w:rPr>
          <w:b/>
          <w:b/>
        </w:rPr>
      </w:pPr>
      <w:r>
        <w:rPr>
          <w:b/>
        </w:rPr>
        <w:t>DATE:</w:t>
      </w:r>
      <w:r>
        <w:rPr/>
        <w:tab/>
        <w:tab/>
        <w:t>February 15, 2018</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On February 21, 2018, several updates to the NAESB Electric Industry Registry (EIR) will be released.  Included are changes to the email notifications for publications to indicate if a publication is active or pending, updates to data validations, and enhancements to improve performance by increasing the efficiency of backend processes such as query optimization.  While no user impact is anticipated during the deployment of these updates, should you incur any issues, please contact the OATI Help Desk at 763-201-20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OATI serves as the NAESB chosen system administrator for the EIR and manages the tool as OATI webRegistry.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Updates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01:00Z</dcterms:created>
  <dc:creator>Jo Ann</dc:creator>
  <dc:description/>
  <dc:language>en-US</dc:language>
  <cp:lastModifiedBy>Denise Rager</cp:lastModifiedBy>
  <cp:lastPrinted>2011-04-11T10:58:00Z</cp:lastPrinted>
  <dcterms:modified xsi:type="dcterms:W3CDTF">2018-02-15T21:0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