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February 3, 2022</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Monday, February 7, 2022, an update to the NAESB managed Electric Industry Registry (EIR) will be released.  The update will ensure continuity of system access by non-administrative users until an entity’s subscription end date.  While no interruption to system operations is expected during the deployment of this update, should you experience any issues,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23:00Z</dcterms:created>
  <dc:creator>Jo Ann</dc:creator>
  <dc:description/>
  <cp:keywords/>
  <dc:language>en-US</dc:language>
  <cp:lastModifiedBy>Caroline Trum</cp:lastModifiedBy>
  <cp:lastPrinted>2011-04-11T10:58:00Z</cp:lastPrinted>
  <dcterms:modified xsi:type="dcterms:W3CDTF">2022-02-03T17:46: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