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 xml:space="preserve">NAESB Electric Industry Registry Server Storage Infrastructure Enhancement </w:t>
      </w:r>
    </w:p>
    <w:p>
      <w:pPr>
        <w:pStyle w:val="Normal"/>
        <w:pBdr>
          <w:bottom w:val="single" w:sz="12" w:space="1" w:color="000000"/>
        </w:pBdr>
        <w:spacing w:before="60" w:after="60"/>
        <w:rPr>
          <w:b/>
          <w:b/>
        </w:rPr>
      </w:pPr>
      <w:r>
        <w:rPr>
          <w:b/>
        </w:rPr>
        <w:t>DATE:</w:t>
      </w:r>
      <w:r>
        <w:rPr/>
        <w:tab/>
        <w:tab/>
      </w:r>
      <w:bookmarkEnd w:id="0"/>
      <w:bookmarkEnd w:id="1"/>
      <w:r>
        <w:rPr/>
        <w:t>June 1,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Monday, July 12, 2021 the system administrator for the NAESB managed Electric Industry Registry (EIR) will be migrating the storage area network for the server housing the registry to a new storage environment.  During the transition to this enhanced storage infrastructure, users attempting to access the EIR will experience interruptions in registry access for up to one hour, beginning at approximately 8:30 PM Central Prevailing Time.  We apologize for any inconvenience this may cause.  The system administrator will have support staff available throughout the process.  In the event of an operational emergency prior to the start of the migration at 8:30 PM Central Prevailing Time on July 12, 2021, please contact the OATI Help Desk at 763-201-2020.</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Server Storage Infrastructure Enha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0:00Z</dcterms:created>
  <dc:creator>Jo Ann</dc:creator>
  <dc:description/>
  <cp:keywords/>
  <dc:language>en-US</dc:language>
  <cp:lastModifiedBy>NAESB</cp:lastModifiedBy>
  <cp:lastPrinted>2011-04-11T10:58:00Z</cp:lastPrinted>
  <dcterms:modified xsi:type="dcterms:W3CDTF">2021-06-01T16: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