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WEQ Executive Committee, WEQ Executive Committee Alternates, and WEQ Coordinate Interchange Scheduling Subcommittee</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Enhancement Request ER18002</w:t>
      </w:r>
    </w:p>
    <w:p>
      <w:pPr>
        <w:pStyle w:val="Normal"/>
        <w:pBdr>
          <w:bottom w:val="single" w:sz="12" w:space="1" w:color="000000"/>
        </w:pBdr>
        <w:rPr>
          <w:b/>
          <w:b/>
        </w:rPr>
      </w:pPr>
      <w:r>
        <w:rPr>
          <w:b/>
        </w:rPr>
        <w:t>DATE:</w:t>
      </w:r>
      <w:r>
        <w:rPr/>
        <w:tab/>
        <w:tab/>
        <w:t>August 1, 2018</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The NAESB office has received Electric Industry Registry (EIR) Enhancement Request ER18002 submitted by Southwest Power Pool requesting modifications to the pseudo-tie registration to allow for the designation of generation or load.  Per the NAESB EIR Enhancement Request Process, this request has been assigned to the WEQ Coordinate Interchange Scheduling Subcommittee (CISS) for evaluation.  The request will be discussed by the subcommittee at its next scheduled meetin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o review the request or the NAESB EIR Enhancement Request Process, please see the WEQ EIR Enhancement Requests page of the NAESB website: </w:t>
      </w:r>
      <w:hyperlink r:id="rId2">
        <w:r>
          <w:rPr>
            <w:rStyle w:val="InternetLink"/>
            <w:sz w:val="22"/>
            <w:szCs w:val="22"/>
          </w:rPr>
          <w:t>https://naesb.org//weq/weq_eir_requests.asp</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rFonts w:ascii="Freestyle Script" w:hAnsi="Freestyle Script" w:cs="Freestyle Script"/>
          <w:sz w:val="44"/>
          <w:szCs w:val="44"/>
        </w:rPr>
      </w:pPr>
      <w:r>
        <w:rPr>
          <w:rFonts w:cs="Freestyle Script" w:ascii="Freestyle Script" w:hAnsi="Freestyle Script"/>
          <w:sz w:val="44"/>
          <w:szCs w:val="44"/>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Enhancement Request ER18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eq/weq_eir_request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55:00Z</dcterms:created>
  <dc:creator>Jo Ann</dc:creator>
  <dc:description/>
  <dc:language>en-US</dc:language>
  <cp:lastModifiedBy>Denise Rager</cp:lastModifiedBy>
  <cp:lastPrinted>2011-04-11T10:58:00Z</cp:lastPrinted>
  <dcterms:modified xsi:type="dcterms:W3CDTF">2018-08-01T19:5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