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8001</w:t>
      </w:r>
    </w:p>
    <w:p>
      <w:pPr>
        <w:pStyle w:val="Normal"/>
        <w:pBdr>
          <w:bottom w:val="single" w:sz="12" w:space="1" w:color="000000"/>
        </w:pBdr>
        <w:rPr>
          <w:b/>
          <w:b/>
        </w:rPr>
      </w:pPr>
      <w:r>
        <w:rPr>
          <w:b/>
        </w:rPr>
        <w:t>DATE:</w:t>
      </w:r>
      <w:r>
        <w:rPr/>
        <w:tab/>
        <w:tab/>
        <w:t>June 6,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8001 submitted by Southwest Power Pool requesting modifications to system functionality regarding subscription renewals.  Per the NAESB EIR Enhancement Request Process, this request has been assigned to the WEQ Coordinate Interchange Scheduling Subcommittee (CISS) for evaluation.  A future meeting will be scheduled to discuss the reques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47:00Z</dcterms:created>
  <dc:creator>Jo Ann</dc:creator>
  <dc:description/>
  <cp:keywords/>
  <dc:language>en-US</dc:language>
  <cp:lastModifiedBy>NAESB</cp:lastModifiedBy>
  <cp:lastPrinted>2011-04-11T10:58:00Z</cp:lastPrinted>
  <dcterms:modified xsi:type="dcterms:W3CDTF">2018-06-06T15:48: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