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WEQ Executive Committee, WEQ Executive Committee Alternates, and WEQ Coordinate Interchange Scheduling Subcommittee</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Enhancement Request ER17001</w:t>
      </w:r>
    </w:p>
    <w:p>
      <w:pPr>
        <w:pStyle w:val="Normal"/>
        <w:pBdr>
          <w:bottom w:val="single" w:sz="12" w:space="1" w:color="000000"/>
        </w:pBdr>
        <w:rPr>
          <w:b/>
          <w:b/>
        </w:rPr>
      </w:pPr>
      <w:r>
        <w:rPr>
          <w:b/>
        </w:rPr>
        <w:t>DATE:</w:t>
      </w:r>
      <w:r>
        <w:rPr/>
        <w:tab/>
        <w:tab/>
        <w:t>July 11, 2017</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The NAESB office has received Electric Industry Registry (EIR) Enhancement Request ER17001 submitted by Duke Energy requesting to expand the character length for the contract reservation field in the pseudo-tie registration.  Per the NAESB EIR Enhancement Request Process, this request has been assigned to the WEQ Coordinate Interchange Scheduling Subcommittee (CISS) for evaluation.  The subcommittee will review and discuss the request during its next meeting scheduled for July 14, 201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o review the request or the NAESB EIR Enhancement Request Process, please see the WEQ EIR Enhancement Requests page of the NAESB website: </w:t>
      </w:r>
      <w:hyperlink r:id="rId2">
        <w:r>
          <w:rPr>
            <w:rStyle w:val="InternetLink"/>
            <w:sz w:val="22"/>
            <w:szCs w:val="22"/>
          </w:rPr>
          <w:t>https://naesb.org//weq/weq_eir_requests.asp</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rFonts w:ascii="Freestyle Script" w:hAnsi="Freestyle Script" w:cs="Freestyle Script"/>
          <w:sz w:val="44"/>
          <w:szCs w:val="44"/>
        </w:rPr>
      </w:pPr>
      <w:r>
        <w:rPr>
          <w:rFonts w:cs="Freestyle Script" w:ascii="Freestyle Script" w:hAnsi="Freestyle Script"/>
          <w:sz w:val="44"/>
          <w:szCs w:val="44"/>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Enhancement Request ER17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eq/weq_eir_request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00:00Z</dcterms:created>
  <dc:creator>Jo Ann</dc:creator>
  <dc:description/>
  <dc:language>en-US</dc:language>
  <cp:lastModifiedBy>NAESB</cp:lastModifiedBy>
  <cp:lastPrinted>2011-04-11T10:58:00Z</cp:lastPrinted>
  <dcterms:modified xsi:type="dcterms:W3CDTF">2017-07-11T20:00: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