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WEQ Executive Committee, WEQ Executive Committee Alternates, and WEQ Coordinate Interchange Scheduling Subcommittee</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Enhancement Request ER16003</w:t>
      </w:r>
    </w:p>
    <w:p>
      <w:pPr>
        <w:pStyle w:val="Normal"/>
        <w:pBdr>
          <w:bottom w:val="single" w:sz="12" w:space="1" w:color="000000"/>
        </w:pBdr>
        <w:rPr>
          <w:b/>
          <w:b/>
        </w:rPr>
      </w:pPr>
      <w:r>
        <w:rPr>
          <w:b/>
        </w:rPr>
        <w:t>DATE:</w:t>
      </w:r>
      <w:r>
        <w:rPr/>
        <w:tab/>
        <w:tab/>
        <w:t>December 23, 2016</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The NAESB office has received Electric Industry Registry (EIR) Enhancement Request ER16003 submitted by the Transmission Agency of Northern California requesting a new product code.  Per the NAESB EIR Enhancement Request Process, this request has been assigned to the WEQ Coordinate Interchange Scheduling Subcommittee (CISS) for evaluation.  The subcommittee will review and discuss the request during its next meeting scheduled for January 9, 201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review the request or the NAESB EIR Enhancement Request Process, please see the WEQ EIR Enhancement Requests page of the NAESB website: </w:t>
      </w:r>
      <w:hyperlink r:id="rId2">
        <w:r>
          <w:rPr>
            <w:rStyle w:val="InternetLink"/>
            <w:sz w:val="22"/>
            <w:szCs w:val="22"/>
          </w:rPr>
          <w:t>https://naesb.org//weq/weq_eir_requests.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rFonts w:ascii="Freestyle Script" w:hAnsi="Freestyle Script" w:cs="Freestyle Script"/>
          <w:sz w:val="44"/>
          <w:szCs w:val="44"/>
        </w:rPr>
      </w:pPr>
      <w:r>
        <w:rPr>
          <w:rFonts w:cs="Freestyle Script" w:ascii="Freestyle Script" w:hAnsi="Freestyle Script"/>
          <w:sz w:val="44"/>
          <w:szCs w:val="4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Request ER16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eq/weq_eir_reques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55:00Z</dcterms:created>
  <dc:creator>Jo Ann</dc:creator>
  <dc:description/>
  <dc:language>en-US</dc:language>
  <cp:lastModifiedBy>NAESB</cp:lastModifiedBy>
  <cp:lastPrinted>2011-04-11T10:58:00Z</cp:lastPrinted>
  <dcterms:modified xsi:type="dcterms:W3CDTF">2016-12-23T16: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