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1.  Title and description of request:</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ER13002 – Inclusion of an renewal expiration date for entities in the EIR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EIR currently requests the account owner renew its account several times before the expiration of the account.  This notice is seen solely by the account owner and its registered account manager.  When another entity is using the data associated with an expiring account, such as a long term e-Tags Source and / or Sink, the entities are not aware of when the other entities account expires. The expiration of the account causes the e-Tag to fail when an object is no longer in the EIR. The request concluded that others should be notified when one entity they interact with has yet to renew its account, and that objects should expire in conjunction with the expiring account.</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2.  Recommended ac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JESS recommends that the EIR include a new data field that is visible to all that represents the date that an account expires. Due to the complexity regarding notifications it was problematic to include notices to multiple entities, however with the date available to view, entities interested in reviewing the data will be able to download or review the expiration date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3.  Rationale of subcommittee for recommending ac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The initial request included adjustments to the existing EIR object expiration such that all items would only be available until the expiration.  This would be overly complicated and prevent the use of objects beyond their expiration. Some of these items are multiyear items which would increase activity compared to the current requirements. In order to provide the needed information with minimal impact to system and business operations the JESS recommends making the expiration of entities accounts public.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An entity interested in ensuring their counterparties are not going to cause a failure will be able to download or view the data of expiring accounts.  This information would be available to view in the EIR system or an entity may download the data for use as they nee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4.  Description of enhancement implementa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t>A new data element will be made visible to entities called Account Expiration Date. The date will be available on the Entity Code Role page of the EIR. This date will represent the date an account must renew its EIR registration. This solely provides information and no modification of logic for activity by the system is necessary.</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5.  Enhancement beneficiaries:</w:t>
      </w:r>
    </w:p>
    <w:p>
      <w:pPr>
        <w:pStyle w:val="Normal"/>
        <w:tabs>
          <w:tab w:val="clear" w:pos="720"/>
          <w:tab w:val="left" w:pos="5654" w:leader="none"/>
        </w:tabs>
        <w:rPr>
          <w:rFonts w:ascii="Times New Roman" w:hAnsi="Times New Roman" w:cs="Times New Roman"/>
        </w:rPr>
      </w:pPr>
      <w:r>
        <w:rPr>
          <w:rFonts w:cs="Times New Roman" w:ascii="Times New Roman" w:hAnsi="Times New Roman"/>
        </w:rPr>
        <w:t>All entities in the EIR.</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 xml:space="preserve">6.  Perceived benefits of enhancement, if implemented: </w:t>
      </w:r>
    </w:p>
    <w:p>
      <w:pPr>
        <w:pStyle w:val="Normal"/>
        <w:tabs>
          <w:tab w:val="clear" w:pos="720"/>
          <w:tab w:val="left" w:pos="5654" w:leader="none"/>
        </w:tabs>
        <w:rPr>
          <w:rFonts w:ascii="Times New Roman" w:hAnsi="Times New Roman" w:cs="Times New Roman"/>
        </w:rPr>
      </w:pPr>
      <w:r>
        <w:rPr>
          <w:rFonts w:cs="Times New Roman" w:ascii="Times New Roman" w:hAnsi="Times New Roman"/>
        </w:rPr>
        <w:t>Entities will be able to alleviate concerns regarding the counterparties account status in the EIR.</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7.  Description of actual issue(s) enhancement will resolve, if implemented, and a characterization of the severity of issue(s), including consequences if not resolved:</w:t>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enhancement should provide the ability for one entity to see the expiration of another entity. Currently if the entity is transacting with another entity, one entities failure to renew would cause the data elements associated with the expiring entity to become unavailable. There are instances where many transactions could fail due to the lack of renewal of an EIR membership.</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With this enhancement in place entities could remind one another of impending expirations to ensure that these failures do not occur.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8.  Description of alternative method(s) to resolve issue(s), including rational for not choosing an op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JESS considered the following options.</w:t>
      </w:r>
    </w:p>
    <w:p>
      <w:pPr>
        <w:pStyle w:val="Normal"/>
        <w:numPr>
          <w:ilvl w:val="0"/>
          <w:numId w:val="3"/>
        </w:numPr>
        <w:tabs>
          <w:tab w:val="left" w:pos="720" w:leader="none"/>
          <w:tab w:val="left" w:pos="1440" w:leader="none"/>
          <w:tab w:val="left" w:pos="5654" w:leader="none"/>
        </w:tabs>
        <w:rPr>
          <w:rFonts w:ascii="Times New Roman" w:hAnsi="Times New Roman" w:cs="Times New Roman"/>
        </w:rPr>
      </w:pPr>
      <w:r>
        <w:rPr>
          <w:rFonts w:cs="Times New Roman" w:ascii="Times New Roman" w:hAnsi="Times New Roman"/>
        </w:rPr>
        <w:t>Setting the expiration dates for objects in the EIR to match the expiration date of an entity in the EIR. Currently objects in the EIR expire at an arbitrary date well into the future. This allows entities to utilize the objects for more than 1 year into the future.  If objects expired at the same time as the owning entity then the objects would have varied end dates and the vast number of entities would create uncertainty with how the objects could be used. These complexities in programs and impacts to end users provided incentive to avoid this option</w:t>
      </w:r>
    </w:p>
    <w:p>
      <w:pPr>
        <w:pStyle w:val="Normal"/>
        <w:numPr>
          <w:ilvl w:val="0"/>
          <w:numId w:val="3"/>
        </w:numPr>
        <w:tabs>
          <w:tab w:val="left" w:pos="720" w:leader="none"/>
          <w:tab w:val="left" w:pos="1440" w:leader="none"/>
          <w:tab w:val="left" w:pos="5654" w:leader="none"/>
        </w:tabs>
        <w:rPr>
          <w:rFonts w:ascii="Times New Roman" w:hAnsi="Times New Roman" w:cs="Times New Roman"/>
        </w:rPr>
      </w:pPr>
      <w:r>
        <w:rPr>
          <w:rFonts w:cs="Times New Roman" w:ascii="Times New Roman" w:hAnsi="Times New Roman"/>
        </w:rPr>
        <w:t>Sending notifications to all parties interested in monitoring other entities expirations was considered. This option also involved a great deal of complexity due to determining which entities would be interested in which other entities expiration. In addition managing the email accounts associated with notification would be problematic in that an EIR administrator may not be the appropriate entity to receive the notification. The JESS determined this would not be a good option.</w:t>
      </w:r>
    </w:p>
    <w:p>
      <w:pPr>
        <w:pStyle w:val="Normal"/>
        <w:numPr>
          <w:ilvl w:val="0"/>
          <w:numId w:val="3"/>
        </w:numPr>
        <w:tabs>
          <w:tab w:val="left" w:pos="720" w:leader="none"/>
          <w:tab w:val="left" w:pos="1440" w:leader="none"/>
          <w:tab w:val="left" w:pos="5654" w:leader="none"/>
        </w:tabs>
        <w:rPr>
          <w:rFonts w:ascii="Times New Roman" w:hAnsi="Times New Roman" w:cs="Times New Roman"/>
        </w:rPr>
      </w:pPr>
      <w:r>
        <w:rPr>
          <w:rFonts w:cs="Times New Roman" w:ascii="Times New Roman" w:hAnsi="Times New Roman"/>
        </w:rPr>
        <w:t xml:space="preserve">Adding the information to the data set available in the EIR was the least impactful to the system and end users. This option allows for an entity to go into the system and view others expiration if they have concern. It also allows the users to develop databases to monitor the expiration via download of the EIR xml.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9.  Timing deadlines associated with implementation and rationale:</w:t>
      </w:r>
    </w:p>
    <w:p>
      <w:pPr>
        <w:pStyle w:val="Normal"/>
        <w:tabs>
          <w:tab w:val="clear" w:pos="720"/>
          <w:tab w:val="left" w:pos="5654" w:leader="none"/>
        </w:tabs>
        <w:rPr>
          <w:rFonts w:ascii="Times New Roman" w:hAnsi="Times New Roman" w:cs="Times New Roman"/>
        </w:rPr>
      </w:pPr>
      <w:r>
        <w:rPr>
          <w:rFonts w:cs="Times New Roman" w:ascii="Times New Roman" w:hAnsi="Times New Roman"/>
        </w:rPr>
        <w:t>As soon as practical. There are no regulatory impacts associated with this request.</w:t>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b/>
        </w:rPr>
        <w:t>11.  Identification of testing issues and volunteers for testing:</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This enhancement will not require interoperability testing before implementation. Testing to verify that the date is available on the display and the downloaded xml.  It should also be tested to ensure it is picked up by the publication process.  Backend systems should be evaluated to ensure there are no errors created.</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b/>
        </w:rPr>
        <w:t>12. Other information:</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None</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360" w:top="208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Times New Roman" w:ascii="Times New Roman" w:hAnsi="Times New Roman"/>
      </w:rPr>
      <w:t>Recommendation for EIR Enhancement from WEQ JESS – July 16,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EQ JESS</w:t>
    </w:r>
    <w:r>
      <w:rPr>
        <w:rFonts w:cs="Times New Roman" w:ascii="Times New Roman" w:hAnsi="Times New Roman"/>
        <w:color w:val="C00000"/>
      </w:rPr>
      <w:t xml:space="preserve"> </w:t>
    </w:r>
    <w:r>
      <w:rPr>
        <w:rFonts w:cs="Times New Roman" w:ascii="Times New Roman" w:hAnsi="Times New Roman"/>
      </w:rPr>
      <w:t>Recommendation for EIR Enhancement Request ER13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s Approved by the NAESB Managing Committee</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ommonBullets" w:hAnsi="CommonBullets" w:cs="CommonBullet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b w:val="false"/>
      <w:i w:val="false"/>
      <w:sz w:val="18"/>
      <w:szCs w:val="1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50:00Z</dcterms:created>
  <dc:creator>NAESB</dc:creator>
  <dc:description/>
  <cp:keywords/>
  <dc:language>en-US</dc:language>
  <cp:lastModifiedBy>Caroline Trum</cp:lastModifiedBy>
  <cp:lastPrinted>2013-03-06T13:30:00Z</cp:lastPrinted>
  <dcterms:modified xsi:type="dcterms:W3CDTF">2014-08-14T19:24:00Z</dcterms:modified>
  <cp:revision>3</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