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Date of Request:   August 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Received by the NAESB office 8/2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 xml:space="preserve">    </w:t>
        <w:tab/>
        <w:t>NorthWestern Energy Corporation (NW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40 East B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Butte, MT 59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 xml:space="preserve">Name </w:t>
        <w:tab/>
        <w:t xml:space="preserve">:     </w:t>
        <w:tab/>
        <w:t>_Mike McGo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Title </w:t>
        <w:tab/>
        <w:t xml:space="preserve">:     </w:t>
        <w:tab/>
        <w:t>_Manger Electric Transmiss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Phone </w:t>
        <w:tab/>
        <w:t xml:space="preserve">:  </w:t>
        <w:tab/>
        <w:t>_(406) 497-4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New Roman" w:hAnsi="Times New Roman" w:cs="Times New Roman"/>
        </w:rPr>
      </w:pPr>
      <w:r>
        <w:rPr>
          <w:rFonts w:cs="Times New Roman" w:ascii="Times New Roman" w:hAnsi="Times New Roman"/>
        </w:rPr>
        <w:tab/>
        <w:tab/>
        <w:tab/>
        <w:tab/>
        <w:t xml:space="preserve">Fax </w:t>
        <w:tab/>
        <w:t>:</w:t>
        <w:tab/>
        <w:t>_(406) 497-2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E</w:t>
        <w:noBreakHyphen/>
        <w:t>mail</w:t>
        <w:tab/>
        <w:t>:</w:t>
        <w:tab/>
        <w:t>_michael.mcgowan@northwester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Reliability Issues and Effective Stop Date in EIR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NorthWestern Energy has a number of choice loads who are registered as PSE’s in EIR.  We provide the Transmission and the these network customers select  a third party supplier (who are also registered PSE’s).The supplier tags energy against the customer’s long term TSR (most customers have 5yrs or greater TSR’s) which corresponds with the choice customers Network Integration Transmission Service Agreement (NITSA).  One of our Choices customers was recently removed from EIR as a PSE for failure to pay the yearly fee.  NorthWestern Energy was unaware this customer was in jeopardy of being booted out of EIR because their effective stop date was listed well out in the future (note most PSE’s in EIR have a effective stop date of  01/01/3000) . The customer’s supplier notified us they were unable to tag against the long-term-TSR.  We investigated the situation and realized the customer had been removed from EIR for failure to pay the yearly $150 fee.  Over the next several days we scrambled with our customer and OATI to get the customer reestablished in EIR.   Ultimately the supplier was able to tag the electricity to the customer. This could have been a disaster for us, as the BA, causing reliability issues because we would have had to provide the energy to cover this load through imbalance purchases in real time.  The customer would have been harmed because their load would have been in the imbalance market until reinstated in EIR (they more than likely would have been charged by their supplier for the MW under contract and the MW bought by the BA in the imbalance market to cover their load thus paying at least double for their supply).  Keep in mind we still have a valid NITSA with this customer that extends 4 years into the future and under that agreement are obligated to provide Transmission. Had this not been caught several days prior to the start of the month it would have caused not only harm to the customer but potential reliability issues for the TSP/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effective stop date for PSE’s will be the date which their current yearly fee expires.  This will allow the TSP/BA’s etc a tool to monitor which PSE’s are in jeopardy of getting booted out of EIR that do business on their system.  The effective stop date for when the customer’s next yearly payment is due is better than 01-0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ill allow TSP BA’s to see who is about ready to expire and plan and help NAESB/OATI get the customer current in EIR.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AESB (gets help monitoring PSE’s from TSP’s BA’s).  The customer also benefits by staying out of the imbalance market and will not pay double for their supply.  BA’s and TSP will not have the reliability issue of a load customer getting booted out of EIR over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order to insure reliability and protect customers from harm we recommend this change be made ASAP.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load customer PSE could potentially become inactive in EIR and be unable to conduct business even though they have a valid NITSA with the TSP and supply agreement/designation with their supplier.  The load customer has valid agreements to conduct business on the Transmission Providers system but is unable to do so because they have been removed from EIR for failure to pay $150.00 annual fee.  Does failure to pay this fee VOID the NITSA the customer has in place with the TSP? NAESB/OATI could be exposed to legal action for damages caused to PSE’s TSP’s and B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payment due date in the EIR payment system should match the effective end date in EI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ER1300</w:t>
    </w:r>
    <w:r>
      <w:drawing>
        <wp:anchor behindDoc="1" distT="0" distB="0" distL="114935" distR="114935" simplePos="0" locked="0" layoutInCell="0" allowOverlap="1" relativeHeight="5">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r>
      <w:rPr/>
      <w:t>2</w:t>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Arial" w:hAnsi="Univers;Arial" w:cs="Univers;Arial"/>
      <w:sz w:val="24"/>
    </w:rPr>
  </w:style>
  <w:style w:type="character" w:styleId="HEADING21">
    <w:name w:val="HEADING 2"/>
    <w:qFormat/>
    <w:rPr>
      <w:rFonts w:ascii="Univers;Arial" w:hAnsi="Univers;Arial" w:cs="Univers;Arial"/>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6:00Z</dcterms:created>
  <dc:creator>NAESB</dc:creator>
  <dc:description/>
  <cp:keywords/>
  <dc:language>en-US</dc:language>
  <cp:lastModifiedBy>NAESB</cp:lastModifiedBy>
  <cp:lastPrinted>2013-08-08T15:10:00Z</cp:lastPrinted>
  <dcterms:modified xsi:type="dcterms:W3CDTF">2013-09-05T21:07:00Z</dcterms:modified>
  <cp:revision>3</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