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Successful</w:t>
      </w:r>
      <w:r>
        <w:rPr>
          <w:b/>
        </w:rPr>
        <w:t xml:space="preserve"> </w:t>
      </w:r>
      <w:r>
        <w:rPr/>
        <w:t>Electric Industry Registry Implementation Announcement - ER13001</w:t>
      </w:r>
    </w:p>
    <w:p>
      <w:pPr>
        <w:pStyle w:val="Normal"/>
        <w:pBdr>
          <w:bottom w:val="single" w:sz="12" w:space="1" w:color="000000"/>
        </w:pBdr>
        <w:rPr>
          <w:b/>
          <w:b/>
        </w:rPr>
      </w:pPr>
      <w:r>
        <w:rPr>
          <w:b/>
        </w:rPr>
        <w:t>DATE:</w:t>
      </w:r>
      <w:r>
        <w:rPr/>
        <w:tab/>
        <w:tab/>
        <w:t>June 10, 2015</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NAESB EIR Users, and Interested Industry Participant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June 9, 2015, the NAESB Electric Industry Registry (EIR) began accepting the registration of pseudo-ties.  The successful implementation of this functionality can be attributed to the coordinated efforts of NAESB, North American Electric Reliability Corporation (NERC) and OATI, the registry system administrator, as well as the leadership of Bob Harshbarger of Puget Sound Energy and Joshua Phillips of Southwest Power Pool, the co-chairs of the NAESB WEQ Coordinate Interchange Scheduling Subcommittee (CISS).  NAESB would like to thank both organizations and all individuals who contributed to this effor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 you may know, NERC Interchange Scheduling and Coordination (INT) Reliability Standard INT-004-3.1, Requirement R3 requires all existing and future pseudo-ties to be registered in the EIR.  The effective date of this NERC requirement is dependent upon the availability of the EIR to accept the registration of pseudo-ties.  If you have any questions regarding the effective date of this requirement, please contact NER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electronic tagging.  In 2012, the NAESB EIR replaced the NERC Transmission System Information Networks (TSIN) as the industry registry tool.  OATI serves as the NAESB chosen system administrator for the EIR and manages the tool as OATI webRegist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Successful EIR Enhancement Implementation Announcement – ER1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17:00Z</dcterms:created>
  <dc:creator>Jo Ann</dc:creator>
  <dc:description/>
  <dc:language>en-US</dc:language>
  <cp:lastModifiedBy>Denise Rager</cp:lastModifiedBy>
  <cp:lastPrinted>2011-04-11T10:58:00Z</cp:lastPrinted>
  <dcterms:modified xsi:type="dcterms:W3CDTF">2015-06-10T23: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