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R13001 Implementation Date</w:t>
      </w:r>
    </w:p>
    <w:p>
      <w:pPr>
        <w:pStyle w:val="Normal"/>
        <w:pBdr>
          <w:bottom w:val="single" w:sz="12" w:space="1" w:color="000000"/>
        </w:pBdr>
        <w:rPr>
          <w:b/>
          <w:b/>
        </w:rPr>
      </w:pPr>
      <w:r>
        <w:rPr>
          <w:b/>
        </w:rPr>
        <w:t>DATE:</w:t>
      </w:r>
      <w:r>
        <w:rPr/>
        <w:tab/>
        <w:tab/>
        <w:t>April 27, 2015</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NAESB EIR Users, and Interested Industry Participant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AESB is pleased to announce that the NAESB Electric Industry Registry (EIR) will accept the registration of pseudo-ties beginning June 9, 2015.  On this date, EIR users may begin registering pseudo-ties within the registry.  OATI, the registry system administrator, will update its registry technical documentation to provide more information to registry users on the pseudo-tie data object, and its entry, modifications, and approv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 you may know, NERC Interchange Scheduling and Coordination (INT) Reliability Standard INT-004-3.1, Requirement R3 requires all existing and future pseudo-ties to be registered in the EIR.  In February 2014, NERC filed a petition with the Federal Energy Regulatory Commission (FERC) in Docket No. RD14-4-000 requesting the approval of the revisions to the NERC INT Reliability Standard.  In response, the Commission issued a letter order on June 30, 2014 approving the proposed standard and implementation plan.  The effective date for NERC Reliability Standard INT-004-3.1 Requirement R3 is the first calendar day, two calendar quarters after the EIR can accept the registration of pseudo-ties.  If you have any questions regarding the effective date of this requirement, please contact NER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electronic tagging.  In 2012, the NAESB EIR replaced the NERC Transmission System Information Networks (TSIN) as the industry registry tool.  OATI serves as the NAESB chosen system administrator for the EIR and manages the tool as OATI webRegistr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f you have any questions regarding the implementation of the new functionality within the registry, please contact the NAESB office.  Questions regarding the technical aspects of the new functionality should be directed to OAT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Implementation Announcement – ER1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31:00Z</dcterms:created>
  <dc:creator>Jo Ann</dc:creator>
  <dc:description/>
  <cp:keywords/>
  <dc:language>en-US</dc:language>
  <cp:lastModifiedBy>NAESB</cp:lastModifiedBy>
  <cp:lastPrinted>2011-04-11T10:58:00Z</cp:lastPrinted>
  <dcterms:modified xsi:type="dcterms:W3CDTF">2015-04-27T14:28: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