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April 4,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NOVA Gas Transmission Ltd. </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450 -1</w:t>
            </w:r>
            <w:r>
              <w:rPr>
                <w:sz w:val="22"/>
                <w:vertAlign w:val="superscript"/>
              </w:rPr>
              <w:t>st</w:t>
            </w:r>
            <w:r>
              <w:rPr>
                <w:sz w:val="22"/>
              </w:rPr>
              <w:t xml:space="preserve"> Street S.W.</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algary, Alberta</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anada</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2P 5H1</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ob Jone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usiness Analys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403-920-5837</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403-920-2990</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ob_Jones@TransCanada.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GQ Version 2.0, Standard 2.3.14 Measurement Data Correc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lease see attached document describing scenario and questions for clarification.</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Original standard language is potentially unclear and may lead to inconsistenc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C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5:00Z</dcterms:created>
  <dc:creator>JoAnn Garcia</dc:creator>
  <dc:description/>
  <cp:keywords/>
  <dc:language>en-US</dc:language>
  <cp:lastModifiedBy>Veronica Thomason</cp:lastModifiedBy>
  <cp:lastPrinted>2003-08-14T15:23:00Z</cp:lastPrinted>
  <dcterms:modified xsi:type="dcterms:W3CDTF">2012-05-02T17:59: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