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proposed WGQ Interpretation 7.3.x regarding WGQ Standard No. 5.3.2.</w:t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posed NAESB WGQ Standard No. 7.3.x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NAESB WGQ Standard No. 5.3.2, please interpret the meaning of the phrase "- open season ends no later than 1:00 P.M. on a Business Day."  This same phrase is present in both the "1 year or less" and "more than 1 year" biddable release timelines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terpretation: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ursuant to NAESB WGQ Standard No. 7.3.15, which states in part “</w:t>
      </w:r>
      <w:r>
        <w:rPr>
          <w:rFonts w:cs="Arial" w:ascii="Arial" w:hAnsi="Arial"/>
        </w:rPr>
        <w:t>On whatever day an Offer is posted, the open season must encompass at least the next occurrence of the hour between 12:00 p.m. (noon) and 1:00 p.m. central clock time”</w:t>
      </w:r>
      <w:r>
        <w:rPr>
          <w:rFonts w:eastAsia="Calibri" w:cs="Arial" w:ascii="Arial" w:hAnsi="Arial"/>
        </w:rPr>
        <w:t>, the intent is that the open season in these cases ends at 1:00 P.M. on a Business Day (central clock time), not any earlier as could be implied by the existing standard language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11005 – 7.3.X Clarify the meaning of the phrase “- open season ends no later than 1:00 P.M. on a Business Day” – NAESB WGQ Standard No. 5.3.2 could be interpreted as open season could end earlier than 1:00 P.M. (central clock time) and not the original intent that open season ends </w:t>
      </w: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</w:rPr>
        <w:t>1:00 P.M.(central clock time)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Normal"/>
        <w:spacing w:before="12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GQ Interpretations Subcommittee 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e the WGQ Interpretations Subcommittee meeting minutes, meeting minute attachments and notational ballot.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November 9, 2011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November 30, 2011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he business purpose is provided in the proposed clarification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mmentary/rationale to support the clarification is provided in the proposed clarific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Monday December 12, 2011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-106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39301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4320" w:leader="none"/>
      </w:tabs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ab/>
      <w:tab/>
      <w:t>WG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4320" w:leader="none"/>
      </w:tabs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ers:  </w:t>
      <w:tab/>
      <w:tab/>
      <w:tab/>
      <w:t>Jim Buccigross, Group 8760, LL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4320" w:leader="none"/>
      </w:tabs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Clarification Request No.: </w:t>
      <w:tab/>
      <w:t>C1100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ab/>
      <w:tab/>
      <w:t>Clarification or Interpret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4320" w:leader="none"/>
      </w:tabs>
      <w:ind w:left="2880" w:hanging="2880"/>
      <w:rPr/>
    </w:pPr>
    <w:r>
      <w:rPr>
        <w:rFonts w:cs="Arial" w:ascii="Arial" w:hAnsi="Arial"/>
        <w:b/>
        <w:sz w:val="22"/>
      </w:rPr>
      <w:tab/>
      <w:tab/>
      <w:tab/>
      <w:tab/>
      <w:t>(NAESB WGQ Standard No. 5.3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1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1-12-13T16:41:00Z</dcterms:modified>
  <cp:revision>3</cp:revision>
  <dc:subject/>
  <dc:title>		        			Recommended Action:	___Accept as requested</dc:title>
</cp:coreProperties>
</file>