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11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November 2,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Jim Buccig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Group 8760,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, Fax, E-mail: (508) 238-0345, (508) 238-0858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HB@8760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42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November 2,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Jim Buccigr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Group 8760,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, Fax, E-mail: (508) 238-0345, (508) 238-0858, </w:t>
                      </w:r>
                      <w:hyperlink r:id="rId3">
                        <w:r>
                          <w:rPr>
                            <w:rStyle w:val="InternetLink"/>
                          </w:rPr>
                          <w:t>JHB@8760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5.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rification or interpretation requ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WGQ Standard No. 5.3.2, please interpret the meaning of the phrase "- open season ends no later than 1:00 P.M. on a Business 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e phrase is present in both the "1 year or less" and "more than 1 year" biddable release timeli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sible interpretations or clarifications, if know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believe that the original intent, and subsequent implementation of this standard by pipelines, is that the open season in these cases ends </w:t>
      </w:r>
      <w:r>
        <w:rPr>
          <w:b/>
        </w:rPr>
        <w:t>at</w:t>
      </w:r>
      <w:r>
        <w:rPr/>
        <w:t xml:space="preserve"> 1:00 P.M. on a Business Day (central clock time), not any earlier as could be implied by the existing standar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interpretation should be that despite the erroneous language of the standard that the open season ending time is 1:00 P.M. on a Busines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t with the interpretation I believe that the subcommittee should recommend that the standard language be changed such that this phrase, in both sections of the standard, would then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 open season ends at 1:00 P.M. on a Business D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enthetical language that is part of this section can remain as is since it already states "(evaluation period begins </w:t>
      </w:r>
      <w:r>
        <w:rPr>
          <w:b/>
          <w:u w:val="single"/>
        </w:rPr>
        <w:t>at</w:t>
      </w:r>
      <w:r>
        <w:rPr/>
        <w:t xml:space="preserve"> 1:00 P.M.  . . ."  [emphasis added], which is certainly consistent with this suggested interpretation.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B@8760.com" TargetMode="External"/><Relationship Id="rId3" Type="http://schemas.openxmlformats.org/officeDocument/2006/relationships/hyperlink" Target="mailto:JHB@8760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2:00Z</dcterms:created>
  <dc:creator>Tenneco Energy</dc:creator>
  <dc:description/>
  <cp:keywords/>
  <dc:language>en-US</dc:language>
  <cp:lastModifiedBy>Veronica Thomason</cp:lastModifiedBy>
  <dcterms:modified xsi:type="dcterms:W3CDTF">2011-11-04T20:01:00Z</dcterms:modified>
  <cp:revision>5</cp:revision>
  <dc:subject/>
  <dc:title>REQUEST FOR CLARIFICATION OR INTERPRETATION</dc:title>
</cp:coreProperties>
</file>