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11004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QUEST FOR CLARIFICATION OR INTERPRET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5530850" cy="2098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0" cy="209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Date:  11/01/2011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Requester Name:  Alan Pritchard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ompany: Duke Energy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hone: 704-382-746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x: 704-382-085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mail: alan.pritchard@duke-energy.co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5.5pt;height:165.2pt;mso-wrap-distance-left:0pt;mso-wrap-distance-right:9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Date:  11/01/2011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Requester Name:  Alan Pritchard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ompany: Duke Energy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hone: 704-382-746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ax: 704-382-085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mail: alan.pritchard@duke-energy.co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NAESB Standard Numbers:  WEQ 001-9.1 and WEQ 001-10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rification or interpretation reques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e of Duke Energy Carolinas’ customers has expressed an interest in modifying only the source for a long-term firm reservation and wishes to submit a Redirect on a Firm Basis to effect the change.  Duke is unsure whether WEQ 001-9.1 is meant to support such a modifica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wording of WEQ 001-9.1 and WEQ 001-10.1 is vague with respect to the question of whether a request for redirect is valid if only the source or sink is modified. </w:t>
      </w:r>
    </w:p>
    <w:p>
      <w:pPr>
        <w:pStyle w:val="Normal"/>
        <w:rPr/>
      </w:pPr>
      <w:r>
        <w:rPr/>
      </w:r>
    </w:p>
    <w:p>
      <w:pPr>
        <w:pStyle w:val="Normal"/>
        <w:ind w:left="810" w:hanging="720"/>
        <w:rPr>
          <w:i/>
          <w:i/>
        </w:rPr>
      </w:pPr>
      <w:r>
        <w:rPr>
          <w:i/>
        </w:rPr>
        <w:t>001-9.1   The Transmission Customer (TC) shall have the right to request modifications to Points of Receipt and/or Points of Delivery (including source or sink, where required) on a firm basis for a Confirmed Point-to-Point Firm Transmission Service reservation (i.e., Parent Reservation). This will be referred to as a Redirect on a Firm basis.</w:t>
      </w:r>
    </w:p>
    <w:p>
      <w:pPr>
        <w:pStyle w:val="Normal"/>
        <w:ind w:left="720" w:hanging="720"/>
        <w:rPr>
          <w:i/>
          <w:i/>
        </w:rPr>
      </w:pPr>
      <w:r>
        <w:rPr>
          <w:i/>
        </w:rPr>
      </w:r>
    </w:p>
    <w:p>
      <w:pPr>
        <w:pStyle w:val="Normal"/>
        <w:ind w:left="810" w:hanging="810"/>
        <w:rPr>
          <w:i/>
          <w:i/>
        </w:rPr>
      </w:pPr>
      <w:r>
        <w:rPr>
          <w:i/>
        </w:rPr>
        <w:t>001-10.1   The Transmission Customer (TC) shall have the right to request an alternate, or secondary, Point of Receipt and/or Point of Delivery (including source and sink, if required) on a non-firm basis for a Confirmed Point-to-Point Firm Transmission Service reservation (i.e., Parent Reservation). This will be referred to as a Redirect on a Non-Firm basi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sible interpretations or clarifications, if known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strict reading of the business practices, which excludes the parenthetical expression, leads to an interpretation that a redirect request must modify a reservation’s POR and/or POD.  This interpretation would force a customer who wishes to modify only a source or sink to submit multiple redirect requests to effect the change (i.e., the customer would need to submit a redirect request with a different POR/POD pair followed by an additional redirect request back to the original POR/POD pair with the desired source and sink)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 more literal reading of the business practices would suggest that there is leeway to permit submission of a redirect request which changes a source and/or sink without any requirement to change either the POR or the POD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224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his form is to be submitted to the NAESB office, both in electronic and written form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299335</wp:posOffset>
          </wp:positionH>
          <wp:positionV relativeFrom="paragraph">
            <wp:posOffset>40640</wp:posOffset>
          </wp:positionV>
          <wp:extent cx="850900" cy="10299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850900" cy="1029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22:05:00Z</dcterms:created>
  <dc:creator>Tenneco Energy</dc:creator>
  <dc:description/>
  <cp:keywords/>
  <dc:language>en-US</dc:language>
  <cp:lastModifiedBy>Veronica Thomason</cp:lastModifiedBy>
  <dcterms:modified xsi:type="dcterms:W3CDTF">2011-11-04T20:01:00Z</dcterms:modified>
  <cp:revision>3</cp:revision>
  <dc:subject/>
  <dc:title>REQUEST FOR CLARIFICATION OR INTERPRETATION</dc:title>
</cp:coreProperties>
</file>