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95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6/14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Seth Pe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Quorum Business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</w:t>
                              <w:br/>
                              <w:t>Phone:713.430.8171</w:t>
                              <w:br/>
                              <w:t>E-mail: seth_peters@qbs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53.6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6/14/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Seth Pe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Quorum Business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</w:t>
                        <w:br/>
                        <w:t>Phone:713.430.8171</w:t>
                        <w:br/>
                        <w:t>E-mail: seth_peters@qbs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5.4.24 -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  <w:t>Please clarify the effects of Disclosure Indicator, Minimum Rate Disclosure Indicator, Releasing Shipper Lesser Quantity Indicator, and Shorter Term Indicator on the disclosure of minimum condition elements for EBB / EDI Download portion of NAESB Standard Number 5.4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Acceptable Volumetric Commitment Percentage</w:t>
      </w:r>
    </w:p>
    <w:p>
      <w:pPr>
        <w:pStyle w:val="Normal"/>
        <w:rPr/>
      </w:pPr>
      <w:r>
        <w:rPr/>
        <w:t>Does the Releasing Shipper Lesser Quantity Indicator element have relevance to the Minimum Acceptable Volumetric Commitment Percentage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1"/>
        </w:numPr>
        <w:ind w:left="1080" w:hanging="360"/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the Releasing Shipper Lesser Quantity Indicator is not ‘(Undisclosed) A minimum quantity is prescribed, but the Releasing Shipper does not want that minimum quantity disclosed.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Acceptable Volumetric Commitment Quantity</w:t>
        <w:br/>
      </w:r>
      <w:r>
        <w:rPr/>
        <w:t>Does the Releasing Shipper Lesser Quantity Indicator element have relevance to the Minimum Acceptable Volumetric Commitment Quantity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1"/>
        </w:numPr>
        <w:ind w:left="1080" w:hanging="360"/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the Releasing Shipper Lesser Quantity Indicator is not ‘(Undisclosed) A minimum quantity is prescribed, but the Releasing Shipper does not want that minimum quantity disclosed.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Acceptable Volumetric Load Factor Percentage</w:t>
      </w:r>
      <w:r>
        <w:rPr/>
        <w:br/>
        <w:t>Does the Releasing Shipper Lesser Quantity Indicator element have relevance to the Minimum Acceptable Volumetric Load Factor Percentage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Releasing Shipper Lesser Quantity Indicator is not ‘(Undisclosed) A minimum quantity is prescribed, but the Releasing</w:t>
      </w:r>
      <w:r>
        <w:rPr/>
        <w:t xml:space="preserve"> Shipper does not want that minimum quantity disclosed.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Offer Quantity – Contract</w:t>
      </w:r>
      <w:r>
        <w:rPr/>
        <w:br/>
        <w:t>Does the Releasing Shipper Lesser Quantity Indicator element have relevance to the Minimum Offer Quantity – Contract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/>
      </w:pPr>
      <w:r>
        <w:rPr/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5"/>
        </w:numPr>
        <w:rPr/>
      </w:pPr>
      <w:r>
        <w:rPr/>
        <w:t>the Disclose Indicator is not ‘no’ and</w:t>
      </w:r>
    </w:p>
    <w:p>
      <w:pPr>
        <w:pStyle w:val="Normal"/>
        <w:numPr>
          <w:ilvl w:val="0"/>
          <w:numId w:val="5"/>
        </w:numPr>
        <w:rPr/>
      </w:pPr>
      <w:r>
        <w:rPr/>
        <w:t>the Releasing Shipper Lesser Quantity Indicator is not ‘(Undisclosed) A minimum quantity is prescribed, but the Releasing Shipper does not want that minimum quantity disclosed.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Offer Quantity – Location</w:t>
      </w:r>
      <w:r>
        <w:rPr/>
        <w:br/>
        <w:t>Does the Releasing Shipper Lesser Quantity Indicator element have relevance to the Minimum Offer Quantity – Location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2"/>
        </w:numPr>
        <w:rPr/>
      </w:pPr>
      <w:r>
        <w:rPr/>
        <w:t>the Releasing Shipper Lesser Quantity Indicator is not ‘(Undisclosed) A minimum quantity is prescribed, but the Releasing Shipper does not want that minimum quantity disclosed.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Volumetric Commitment Percentage Evaluation Indicator</w:t>
      </w:r>
      <w:r>
        <w:rPr/>
        <w:br/>
        <w:t>Does the Releasing Shipper Lesser Quantity Indicator element have relevance to the Minimum Volumetric Commitment Percentage Evaluation Indicator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4"/>
        </w:numPr>
        <w:rPr/>
      </w:pPr>
      <w:r>
        <w:rPr/>
        <w:t>the Releasing Shipper Lesser Quantity Indicator is not ‘(Undisclosed) A minimum quantity is prescribed, but the Releasing Shipper does not want that minimum quantity disclosed.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nimum Term</w:t>
      </w:r>
      <w:r>
        <w:rPr/>
        <w:br/>
        <w:t>Does the Releasing Shipper Lesser Quantity Indicator element have relevance to the Minimum Term?  The current download condition reads as follows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andatory when present in the creation of the Offer and when the Disclose Indicator is not ‘no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  <w:t>Should download conditions read as follows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7"/>
        </w:numPr>
        <w:rPr/>
      </w:pPr>
      <w:r>
        <w:rPr/>
        <w:t>the Shorter Term Indicator is not ‘Undisclosed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um Acceptable Percentage of Maximum Tariff Rate &amp; Minimum Acceptable Rate </w:t>
      </w:r>
    </w:p>
    <w:p>
      <w:pPr>
        <w:pStyle w:val="Normal"/>
        <w:rPr/>
      </w:pPr>
      <w:r>
        <w:rPr/>
        <w:t>Minimum Acceptable Percentage of Maximum Tariff Rate and Minimum Acceptable Rate appear to be complete with the following download condit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Mandatory when present in the creation of the Offer and when the following conditions exist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Disclose Indicator is not ‘no’ an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</w:t>
      </w:r>
      <w:r>
        <w:rPr>
          <w:color w:val="000000"/>
        </w:rPr>
        <w:t xml:space="preserve">Minimum Rate Disclosure </w:t>
      </w:r>
      <w:r>
        <w:rPr/>
        <w:t>is ‘disclosed’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1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2:00Z</dcterms:created>
  <dc:creator>Tenneco Energy</dc:creator>
  <dc:description/>
  <cp:keywords/>
  <dc:language>en-US</dc:language>
  <cp:lastModifiedBy>Veronica Thomason</cp:lastModifiedBy>
  <dcterms:modified xsi:type="dcterms:W3CDTF">2011-06-14T21:02:00Z</dcterms:modified>
  <cp:revision>6</cp:revision>
  <dc:subject/>
  <dc:title>REQUEST FOR CLARIFICATION OR INTERPRETATION</dc:title>
</cp:coreProperties>
</file>