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  <w:lang w:val="pt-BR" w:eastAsia="en-US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pt-BR" w:eastAsia="en-US"/>
        </w:rPr>
        <w:t xml:space="preserve">      </w:t>
      </w:r>
      <w:r>
        <w:rPr>
          <w:rFonts w:cs="Arial" w:ascii="Arial" w:hAnsi="Arial"/>
          <w:sz w:val="20"/>
          <w:lang w:val="pt-BR" w:eastAsia="en-US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pt-BR" w:eastAsia="en-US"/>
        </w:rPr>
        <w:t xml:space="preserve">  </w:t>
      </w:r>
      <w:r>
        <w:rPr>
          <w:rFonts w:cs="Arial" w:ascii="Arial" w:hAnsi="Arial"/>
          <w:sz w:val="20"/>
          <w:u w:val="single"/>
          <w:lang w:val="pt-BR" w:eastAsia="en-US"/>
        </w:rPr>
        <w:t xml:space="preserve">X  </w:t>
      </w:r>
      <w:r>
        <w:rPr>
          <w:rFonts w:cs="Arial" w:ascii="Arial" w:hAnsi="Arial"/>
          <w:sz w:val="20"/>
          <w:lang w:val="pt-BR" w:eastAsia="en-US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  <w:lang w:val="pt-BR" w:eastAsia="en-US"/>
        </w:rPr>
        <w:t xml:space="preserve">  X  </w:t>
      </w:r>
      <w:r>
        <w:rPr>
          <w:rFonts w:cs="Arial" w:ascii="Arial" w:hAnsi="Arial"/>
          <w:sz w:val="20"/>
          <w:lang w:val="pt-BR" w:eastAsia="en-US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pt-BR" w:eastAsia="en-US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1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he Joint Retail Electric and Retail Gas Quadrants’ Retail Texas Task Force submits this Recommendation for the 2008 Retail Annual Plan Item No. 2a, Part 2 – Customer Enrollment, Drop and Account Information Change including using a Registration Agent (Data Dictionaries).  These Data Dictionaries support the Technical X12 Implementation Guidelines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t 1</w:t>
        </w:r>
      </w:hyperlink>
      <w:r>
        <w:rPr>
          <w:rFonts w:cs="Arial" w:ascii="Arial" w:hAnsi="Arial"/>
          <w:sz w:val="20"/>
          <w:szCs w:val="20"/>
        </w:rPr>
        <w:t xml:space="preserve">) which detail the technical electronic communications for exchanging Customer Enrollment Information between Market Participants in competitive electric markets where a Centralized Registration Agent exists.  Part 1 of this Recommendation contains the initial set of Technical X12 Implementation Guidelines including using a Registration Agent, which completed the thirty-day formal comment period 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gust 22, 2008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Defaulttext1"/>
        <w:spacing w:before="120" w:after="0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Text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ctionaries</w:t>
        <w:tab/>
        <w:t>pages 3-19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1 Enrollment Request, Data Dictionary</w:t>
        <w:tab/>
        <w:t>3-4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2 Enrollment Reject Response, Data Dictionary</w:t>
        <w:tab/>
        <w:t>5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3 Enrollment Confirmation, Data Dictionary</w:t>
        <w:tab/>
        <w:t>6-7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4 Cancel Request, Data Dictionary</w:t>
        <w:tab/>
        <w:t>8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5 Cancel Enrollment Response (Accept/Reject), Data Dictionary</w:t>
        <w:tab/>
        <w:t>9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6 Drop Request, Data Dictionary</w:t>
        <w:tab/>
        <w:t>10-11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7 Drop Response (Accept/Reject), Data Dictionary</w:t>
        <w:tab/>
        <w:t>12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8 Inspection Notification, Data Dictionary</w:t>
        <w:tab/>
        <w:t>13-14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9 Inspection Notification Response (Accept/Reject), Data Dictionary</w:t>
        <w:tab/>
        <w:t>15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XQ.11.6.10 Account Information Change Request, Data Dictionary</w:t>
        <w:tab/>
        <w:t>16-18</w:t>
      </w:r>
    </w:p>
    <w:p>
      <w:pPr>
        <w:pStyle w:val="Normal"/>
        <w:tabs>
          <w:tab w:val="clear" w:pos="720"/>
          <w:tab w:val="right" w:pos="9360" w:leader="dot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XQ.11.6.12 Account Information Change Response (Accept/Reject), Data Dictionary</w:t>
        <w:tab/>
        <w:t>1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XQ.11.6.1</w:t>
        <w:tab/>
        <w:t>Enrollment Request</w:t>
      </w:r>
    </w:p>
    <w:p>
      <w:pPr>
        <w:pStyle w:val="Heading3"/>
        <w:rPr>
          <w:rFonts w:ascii="Arial" w:hAnsi="Arial" w:cs="Arial"/>
          <w:b w:val="false"/>
          <w:b w:val="false"/>
          <w:sz w:val="25"/>
          <w:szCs w:val="25"/>
          <w:u w:val="single"/>
        </w:rPr>
      </w:pPr>
      <w:r>
        <w:rPr>
          <w:rFonts w:cs="Arial" w:ascii="Arial" w:hAnsi="Arial"/>
          <w:b w:val="false"/>
          <w:sz w:val="25"/>
          <w:szCs w:val="25"/>
          <w:u w:val="single"/>
        </w:rPr>
        <w:t>Data Dictionary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tbl>
      <w:tblPr>
        <w:tblW w:w="14151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411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3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que ID created by the originator of the enrollment request; will be returned on the enrollment response (accept or reject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sub type of Enrollment Request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, 3, 16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ll To Na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ustomers Billing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Additional Na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bill to name information for the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Address Li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 to Address inform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C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 to C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S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 to St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 to Zi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o Cou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Bill to Countr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ustom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ustomer service address zip; Used for validation of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Contac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ntact for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Telephone Number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ustomer primary telephone numb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Telephone Number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ustomer secondary telephone numb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name on a customer permi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he customer notification contact; used to notify customer of impending enrollment ev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Additional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customer notification nam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Address Li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address inform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C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C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S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St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Zi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Cou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otification Countr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CE, HI, HU, MVI, MVO, SW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021, 001, 024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party that will deliver the bi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LDC, ESP, DUAL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Calcul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party that will calculate bi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DUAL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y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 Company priority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Needs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s if a customer is on life support or n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Y, N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ission Waiver Fl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g to identify if a customer waives rescission righ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Y]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 In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es the customer requested move in d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 Cycle Enrollmen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es an off-cycle enrollment date for a customer swit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vailable Switch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es the first available switch date determined by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2</w:t>
        <w:tab/>
        <w:t>Enrollment Reject Respon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511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71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 11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nique ID created by the originator of the enrollment response;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iginal Transaction identifier from the Enrollment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Enrollment Respons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2, 17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, HI, HU, MVI, MVO, SW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cept Reject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cates if response is accept or rejec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U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21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for the enrollment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B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scription of reject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3</w:t>
        <w:tab/>
        <w:t>Enrollment Confi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511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71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1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que ID created by the originator of the Enrollment Confirmation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iginal Transaction identifier from the Enrollment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Enrollment confirmation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, 5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customer service address l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C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customers service c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S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customers service st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address zip; Used for validation of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, HI, HU, MVI, SW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cept or Reject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a transaction as an accept or Rejec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WQ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21, 101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Loss Factor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distribution loss factor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tus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nt when status information needs to be convey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tus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vide more description of the status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emise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type of pr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1, 20, 03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tion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station at which the TDSP's distribution system is connected to the transmission grid for the Service Delivery Point (SDP)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ial Needs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if a customer is on life support or n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Y, N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Period Star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ifies the start d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dentifies if service is unmetered or identifies the meter number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ALL, None, Unmetered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Multipl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meter Multi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me of 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ime of use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1, 42, 43, 51, 71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Dia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Dials from the meter, displayed as X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ad Prof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ad Profi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UOM and interval of the meter – i.e. KHMON, K10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t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Rate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te Sub Cla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Rate Sub Clas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Ow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who owns the met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, 2, 3, 4]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metered Servic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ode for the unmetered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metered Servic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xt describing the unmetered service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Devi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number of unmetered devic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Read Cyc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dentifies the cycle the meter is read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Cycle by Day of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ay of the month the meter is rea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4 Cancel Requ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90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3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que ID created by the originator of the cancel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the Original Enrollment Request that is being cancell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Cancel 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8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address zip; Used for validation of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]</w:t>
            </w:r>
          </w:p>
        </w:tc>
      </w:tr>
      <w:tr>
        <w:trPr>
          <w:trHeight w:val="2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24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ncel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ancel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B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ncel Cod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vides more description for the Cancel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  <w:t>RXQ.11.6.5 Cancel Respon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b/>
          <w:b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90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nique ID created by the originator of the Cancel Response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the original transaction number from the Cancel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Cancel Respons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9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cept Reject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cates if response is accept or rejec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U, WQ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24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for the Cancel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B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scription of reject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ncel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ancel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B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ncel Cod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vides more description for the Cancel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6 Drop Requ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90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3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que ID created by the originator of the drop 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the Original Dropt Request when the drop is forwarded thru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type of Drop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6, 24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address zip; Used for validation of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s Billing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Additional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ditional bill to name information for the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Address Line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Bill to Address inform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Address Line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Bill to Address inform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C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Bill to C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S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Bill to St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Bill to Zi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Cou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Bill to Countr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Contac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bill to contact par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Ph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bill to contact ph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 to E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bill to contact ema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, MVO]</w:t>
            </w:r>
          </w:p>
        </w:tc>
      </w:tr>
      <w:tr>
        <w:trPr>
          <w:trHeight w:val="2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02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rop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rop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20, A13, CHA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rop Code 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vides more description for the Drop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ve Ou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ate the customer is moving out of pr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sed on a Move ou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Period End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ate the customer’s service with Supplier is endi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sed on a Force Move off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7 Drop Respon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90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nique ID created by the originator of the Drop Response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the original transaction number from the Drop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Drop Respons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7, 25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, MVO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cept Reject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cates if response is accept or rejec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U, WQ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02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for the Drop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B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scription of reject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ve Out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move out date if changed by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8</w:t>
        <w:tab/>
        <w:t>Inspection Notif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90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3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que ID created by the originator of the inspection notific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the Original Enrollment Request that the inspection notification refers 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ason for the inspe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PT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Inspection Notification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28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Address Line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Address Line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Address Line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Address Line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C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c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S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t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address zip; Used for validation of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, MVI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ne 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type of inspe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PT]</w:t>
            </w:r>
          </w:p>
        </w:tc>
      </w:tr>
      <w:tr>
        <w:trPr>
          <w:trHeight w:val="2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2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spection Pa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type of permit requir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PREMISE, TENANT, UNKNOWN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ial Needs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if a customer is on life support or n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Y, N]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9 Inspection Notification Respon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90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nique ID created by the originator of the Inspection Notification  Response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the original transaction number from the Inspection Notification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ason for the inspe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PT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Inspection Notification Respons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29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, MVI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cept Reject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cates if response is accept or rejec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U, WQ]</w:t>
            </w:r>
          </w:p>
        </w:tc>
      </w:tr>
      <w:tr>
        <w:trPr>
          <w:trHeight w:val="30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2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for the inspection notification 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B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scription of reject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10 Account Information Change Requ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90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3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que ID created by the originator of the Account Information Change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iginal transaction reference nr  when the Registration Agent forwards Account Information Change transaction to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Account Information Change 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20, PC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Address Lin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Address Line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Address Line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Address Line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C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ci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S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st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service address zip; Used for validation of custom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Contac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ustomer contac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stomer telephon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phone number for the customer contac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MCI, MP]</w:t>
            </w:r>
          </w:p>
        </w:tc>
      </w:tr>
      <w:tr>
        <w:trPr>
          <w:trHeight w:val="22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0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Loss Fa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Loss Facto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emise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type of pr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1, 20, 03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tion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station at which the TDSP's distribution system is connected to the transmission grid for the Service Delivery Point (SDP)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pecial Needs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if a customer is on life support or n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Y, N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wer Reg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Power Region for the service loc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hang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elements that are changing in the Account Information Chang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hange Effective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ate the change is effectiv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rt Date for Service Delivery Poi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tart date when establishing a service delivery Poi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d Date for Service Delivery Poi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end date when terminating a service delivery poi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igibility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ate the service delivery point is eligible for Opt 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entifier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meter action on the service delivery Poi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MA, MQ, MR, MX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dentifies if service is unmetered or identifies the meter number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ALL, None, Unmetered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ld Meter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old Meter Number when exchanging a meter at a service delivery poi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Multipl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meter Multi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me of 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ime of use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1, 42, 43, 51, 7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Dia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Dials from the meter, displayed as X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ad Prof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ad Profi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UOM and interval of the meter – i.e. KHMON, K10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t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Rate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te Sub Cla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Rate Sub Clas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rt Meter R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he start read for adding a meter to a service delivery poi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d Meter R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he end read when terminating a meter on a service delivery poi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Ow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who owns the met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, 2, 3, 4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Chang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meter attributes that are changin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metered Servic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code for the unmetered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metered Servic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xt describing the unmetered service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Devi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number of unmetered devic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Read Cyc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dentifies the cycle the meter is read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ter Cycle by Day of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ay of the month the meter is rea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t>RXQ.11.6.12 Account Information Change Respon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1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outlineLvl w:val="2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  <w:t>Data Dictionary</w:t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 w:eastAsia="en-US"/>
        </w:rPr>
      </w:pPr>
      <w:r>
        <w:rPr>
          <w:rFonts w:cs="Arial" w:ascii="Arial" w:hAnsi="Arial"/>
          <w:sz w:val="25"/>
          <w:szCs w:val="25"/>
          <w:u w:val="single"/>
          <w:lang w:val="en-US" w:eastAsia="en-US"/>
        </w:rPr>
      </w:r>
    </w:p>
    <w:tbl>
      <w:tblPr>
        <w:tblW w:w="14730" w:type="dxa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90"/>
        <w:gridCol w:w="4860"/>
        <w:gridCol w:w="482"/>
        <w:gridCol w:w="3191"/>
        <w:gridCol w:w="3207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ata Elem.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nditi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mments [Options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nsaction Purp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ransaction as a request or respo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1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Unique ID created by the originator of the Account Information Change  Response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ate this transaction was created by the sender's application syste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quest Reference Identif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ference the original transaction number from the Account Information Change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tion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ub type of Account Information Respons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21, PD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Registration Agent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ration Agent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registration ag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ender or receiver of the transac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40, 4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Supplier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pplier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suppl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he distribution company na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tribution Company ID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tity ID (DUNS Number or DUNS+4 Number) of the distribution compan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Identifi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servi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EL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 Reques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services being requeste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CE, MCI, MP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cept Reject Indic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cates if response is accept or rejec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U, WQ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ntenance Type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dentifies type of 8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[001]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I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ectric Service Identif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for the Account Information  Change  re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B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ject Code 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scription of reject cod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108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Cs w:val="23"/>
          <w:lang w:val="en-US" w:eastAsia="en-US"/>
        </w:rPr>
        <w:t>Develop information requirements for submitting and receiving, processing and fulfilling a customer’s request to enroll with or leave a supplier (including suppliers dropping customers) and for maintaining current customer account information, and for notifying affected partie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See Summary</w:t>
      </w:r>
    </w:p>
    <w:p>
      <w:pPr>
        <w:pStyle w:val="DefaultText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o support Model Business Practices: </w:t>
      </w:r>
      <w:hyperlink r:id="rId8">
        <w:r>
          <w:rPr>
            <w:rStyle w:val="InternetLink"/>
            <w:rFonts w:cs="Arial" w:ascii="Arial" w:hAnsi="Arial"/>
          </w:rPr>
          <w:t>2008 Retail Annual Plan Item No. 3 (i), (ii), and (iii)</w:t>
        </w:r>
      </w:hyperlink>
      <w:r>
        <w:rPr>
          <w:rFonts w:cs="Arial" w:ascii="Arial" w:hAnsi="Arial"/>
        </w:rPr>
        <w:t xml:space="preserve"> – Customer Enrollment, Drop and Account Information Change Using a Registration Agent, and </w:t>
      </w:r>
      <w:hyperlink r:id="rId9">
        <w:r>
          <w:rPr>
            <w:rStyle w:val="InternetLink"/>
            <w:rFonts w:cs="Arial" w:ascii="Arial" w:hAnsi="Arial"/>
          </w:rPr>
          <w:t>attachment</w:t>
        </w:r>
      </w:hyperlink>
      <w:r>
        <w:rPr>
          <w:rFonts w:cs="Arial" w:ascii="Arial" w:hAnsi="Arial"/>
        </w:rPr>
        <w:t xml:space="preserve"> ratified June 22, 2008. 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/Rationale of Subcommittee(s)/Task Force(s)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ay 5-6, 2008 Texas Task Force </w:t>
      </w:r>
      <w:hyperlink r:id="rId10">
        <w:r>
          <w:rPr>
            <w:rStyle w:val="InternetLink"/>
            <w:rFonts w:cs="Arial" w:ascii="Arial" w:hAnsi="Arial"/>
          </w:rPr>
          <w:t>Final Minutes</w:t>
        </w:r>
      </w:hyperlink>
      <w:r>
        <w:rPr>
          <w:rFonts w:cs="Arial" w:ascii="Arial" w:hAnsi="Arial"/>
        </w:rPr>
        <w:br/>
        <w:t xml:space="preserve">June 3-4, 2008 Texas Task Force </w:t>
      </w:r>
      <w:hyperlink r:id="rId11">
        <w:r>
          <w:rPr>
            <w:rStyle w:val="InternetLink"/>
            <w:rFonts w:cs="Arial" w:ascii="Arial" w:hAnsi="Arial"/>
          </w:rPr>
          <w:t>Final Minutues</w:t>
        </w:r>
      </w:hyperlink>
      <w:r>
        <w:rPr>
          <w:rFonts w:cs="Arial" w:ascii="Arial" w:hAnsi="Arial"/>
        </w:rPr>
        <w:br/>
        <w:t xml:space="preserve">June 18-19, 2008 Texas Task Force </w:t>
      </w:r>
      <w:hyperlink r:id="rId12">
        <w:r>
          <w:rPr>
            <w:rStyle w:val="InternetLink"/>
            <w:rFonts w:cs="Arial" w:ascii="Arial" w:hAnsi="Arial"/>
          </w:rPr>
          <w:t>Final Minutes</w:t>
        </w:r>
      </w:hyperlink>
      <w:r>
        <w:rPr>
          <w:rFonts w:cs="Arial" w:ascii="Arial" w:hAnsi="Arial"/>
        </w:rPr>
        <w:br/>
        <w:t>October 27-28, 2008 Texas Task Force Draft Minutes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Arial" w:ascii="Arial" w:hAnsi="Arial"/>
        <w:sz w:val="20"/>
      </w:rPr>
      <w:t>Monday, December 22, 2008</w:t>
    </w:r>
  </w:p>
  <w:p>
    <w:pPr>
      <w:pStyle w:val="DefaultText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482" w:hanging="45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Use Legend:  </w:t>
    </w:r>
    <w:r>
      <w:rPr>
        <w:b/>
        <w:bCs/>
        <w:color w:val="808080"/>
        <w:sz w:val="14"/>
        <w:szCs w:val="14"/>
      </w:rPr>
      <w:t>M</w:t>
    </w:r>
    <w:r>
      <w:rPr>
        <w:color w:val="808080"/>
        <w:sz w:val="14"/>
        <w:szCs w:val="14"/>
      </w:rPr>
      <w:t xml:space="preserve"> = Mandatory; </w:t>
    </w:r>
    <w:r>
      <w:rPr>
        <w:b/>
        <w:bCs/>
        <w:color w:val="808080"/>
        <w:sz w:val="14"/>
        <w:szCs w:val="14"/>
      </w:rPr>
      <w:t>C</w:t>
    </w:r>
    <w:r>
      <w:rPr>
        <w:color w:val="808080"/>
        <w:sz w:val="14"/>
        <w:szCs w:val="14"/>
      </w:rPr>
      <w:t xml:space="preserve"> = Conditional; </w:t>
    </w:r>
    <w:r>
      <w:rPr>
        <w:b/>
        <w:bCs/>
        <w:color w:val="808080"/>
        <w:sz w:val="14"/>
        <w:szCs w:val="14"/>
      </w:rPr>
      <w:t>SO=</w:t>
    </w:r>
    <w:r>
      <w:rPr>
        <w:color w:val="808080"/>
        <w:sz w:val="14"/>
        <w:szCs w:val="14"/>
      </w:rPr>
      <w:t xml:space="preserve">Sender’s Option; BC=Business Conditional; </w:t>
    </w:r>
    <w:r>
      <w:rPr>
        <w:b/>
        <w:bCs/>
        <w:color w:val="808080"/>
        <w:sz w:val="14"/>
        <w:szCs w:val="14"/>
      </w:rPr>
      <w:t>RBC=R</w:t>
    </w:r>
    <w:r>
      <w:rPr>
        <w:color w:val="808080"/>
        <w:sz w:val="14"/>
        <w:szCs w:val="14"/>
      </w:rPr>
      <w:t>etail Business Conditional</w:t>
    </w:r>
  </w:p>
  <w:p>
    <w:pPr>
      <w:pStyle w:val="DefaultText"/>
      <w:jc w:val="right"/>
      <w:rPr/>
    </w:pPr>
    <w:r>
      <w:rPr>
        <w:sz w:val="18"/>
        <w:szCs w:val="18"/>
      </w:rPr>
      <w:tab/>
      <w:tab/>
    </w:r>
    <w:r>
      <w:rPr>
        <w:rFonts w:cs="Arial" w:ascii="Arial" w:hAnsi="Arial"/>
        <w:sz w:val="20"/>
      </w:rPr>
      <w:t>Monday, December 22, 2008</w:t>
    </w:r>
  </w:p>
  <w:p>
    <w:pPr>
      <w:pStyle w:val="DefaultText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sz w:val="18"/>
        <w:szCs w:val="18"/>
      </w:rPr>
      <w:tab/>
      <w:tab/>
    </w:r>
    <w:r>
      <w:rPr>
        <w:rFonts w:cs="Arial" w:ascii="Arial" w:hAnsi="Arial"/>
        <w:sz w:val="20"/>
      </w:rPr>
      <w:t>Monday, December 22, 2008</w:t>
    </w:r>
  </w:p>
  <w:p>
    <w:pPr>
      <w:pStyle w:val="DefaultText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7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886360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lectric and Retail Gas Quadra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Retail Texas Task Forc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08 Retail Annual Plan Item 2a, Part 2: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Customer Enrollment, Drop and Account Information Change including Using a Registration Agent (Data Dictionarie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7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97530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lectric and Retail Gas Quadra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Retail Texas Task Forc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08 Retail Annual Plan Item 2a, Part 2: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Customer Enrollment, Drop and Account Information Change including Using a Registration Agent (Data Dictionarie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7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688055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lectric and Retail Gas Quadrant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Retail Texas Task Forc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08 Retail Annual Plan Item 2a, Part 2: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Customer Enrollment, Drop and Account Information Change including Using a Registration Agent (Data Dictionari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3/2008_retail_api_2a_rec.doc" TargetMode="External"/><Relationship Id="rId3" Type="http://schemas.openxmlformats.org/officeDocument/2006/relationships/hyperlink" Target="http://www.naesb.org/pdf3/retail_072208reqcom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naesb.org/member_login_form.asp?doc=retail_rat052108_retail_2008_api3_i_ii_iii_rec_clean.doc" TargetMode="External"/><Relationship Id="rId9" Type="http://schemas.openxmlformats.org/officeDocument/2006/relationships/hyperlink" Target="http://naesb.org/member_login_form.asp?doc=retail_rat052108_retail_2008_api3_i_ii_iii_rec_attach.ppt" TargetMode="External"/><Relationship Id="rId10" Type="http://schemas.openxmlformats.org/officeDocument/2006/relationships/hyperlink" Target="http://www.naesb.org/pdf4/texas_tf050508fm.doc" TargetMode="External"/><Relationship Id="rId11" Type="http://schemas.openxmlformats.org/officeDocument/2006/relationships/hyperlink" Target="http://www.naesb.org/pdf4/texas_tf060308fm.doc" TargetMode="External"/><Relationship Id="rId12" Type="http://schemas.openxmlformats.org/officeDocument/2006/relationships/hyperlink" Target="http://www.naesb.org/pdf4/texas_tf061808fm.doc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07:00Z</dcterms:created>
  <dc:creator>Mike Zoch</dc:creator>
  <dc:description/>
  <cp:keywords/>
  <dc:language>en-US</dc:language>
  <cp:lastModifiedBy>Denise Rager</cp:lastModifiedBy>
  <cp:lastPrinted>2008-12-18T15:42:00Z</cp:lastPrinted>
  <dcterms:modified xsi:type="dcterms:W3CDTF">2008-12-19T17:07:00Z</dcterms:modified>
  <cp:revision>2</cp:revision>
  <dc:subject/>
  <dc:title>		        			Recommended Action:	___Accept as requested</dc:title>
</cp:coreProperties>
</file>