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Gas Quadrant (WG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Cory Galik, Project/Meeting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G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June 3, 20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June 3, 2008 and ends on July 2, 2008 for the following WGQ recommendation that is posted on the NAESB web sit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007 WGQ Annual Plan Item 7c and 2008 WGQ Annual Plan Item 4c</w:t>
      </w:r>
      <w:r>
        <w:rPr>
          <w:rFonts w:cs="Bookman Old Style" w:ascii="Bookman Old Style" w:hAnsi="Bookman Old Style"/>
        </w:rPr>
        <w:t xml:space="preserve"> –C</w:t>
      </w:r>
      <w:r>
        <w:rPr>
          <w:rFonts w:cs="Arial" w:ascii="Bookman Old Style" w:hAnsi="Bookman Old Style"/>
        </w:rPr>
        <w:t>onsider whether changes to existing intra-day schedules would benefit all shippers, and provide better coordination between gas and electric scheduling</w:t>
      </w:r>
      <w:r>
        <w:rPr>
          <w:rFonts w:cs="Arial" w:ascii="Bookman Old Style" w:hAnsi="Bookman Old Style"/>
          <w:color w:val="000000"/>
        </w:rPr>
        <w:t>.  (</w:t>
      </w:r>
      <w:r>
        <w:rPr>
          <w:rFonts w:cs="Arial" w:ascii="Bookman Old Style" w:hAnsi="Bookman Old Style"/>
        </w:rPr>
        <w:t>FERC Order No. 698 issued 6-25-07, Docket Nos. RM05-5-001 and RM96-1-027 as related to the NAESB reports submitted in Docket No. RM05-28-000</w:t>
      </w:r>
      <w:r>
        <w:rPr>
          <w:rFonts w:cs="Arial" w:ascii="Bookman Old Style" w:hAnsi="Bookman Old Style"/>
          <w:color w:val="000000"/>
        </w:rPr>
        <w:t>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mendation:  </w:t>
      </w:r>
      <w:hyperlink r:id="rId2">
        <w:r>
          <w:rPr>
            <w:rStyle w:val="InternetLink"/>
            <w:rFonts w:cs="Arial" w:ascii="Bookman Old Style" w:hAnsi="Bookman Old Style"/>
          </w:rPr>
          <w:t>http://www.naesb.org/pdf3/wgq_2007_ap_7c_2008_ap_4c_rec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GQ Executive Committee will review the recommendation during a single topic conference call scheduled for July 14, 2008 from 10:00AM to 4:00PM Central.  The WGQ Executive Committee will review the submitted comments and consider the recommendation for vote.  This meeting is open and we encourage commenters to attend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July 2, 2008 will be posted on the Request and Standards Activity Applicable to the WGQ page:  </w:t>
      </w:r>
      <w:hyperlink r:id="rId3">
        <w:r>
          <w:rPr>
            <w:rStyle w:val="InternetLink"/>
            <w:rFonts w:cs="Bookman Old Style" w:ascii="Bookman Old Style" w:hAnsi="Bookman Old Style"/>
          </w:rPr>
          <w:t>http://naesb.org/wgq_request.asp</w:t>
        </w:r>
      </w:hyperlink>
      <w:r>
        <w:rPr>
          <w:rFonts w:cs="Bookman Old Style" w:ascii="Bookman Old Style" w:hAnsi="Bookman Old Style"/>
        </w:rPr>
        <w:t xml:space="preserve"> and forwarded to the WGQ Executive Committee members for their consideration.  If you have difficulty downloading the recommendation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Cory Gali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wgq_2007_ap_7c_2008_ap_4c_rec.doc" TargetMode="External"/><Relationship Id="rId3" Type="http://schemas.openxmlformats.org/officeDocument/2006/relationships/hyperlink" Target="http://naesb.org/wgq_request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4:00Z</dcterms:created>
  <dc:creator>Jo Ann</dc:creator>
  <dc:description/>
  <cp:keywords/>
  <dc:language>en-US</dc:language>
  <cp:lastModifiedBy>Laura Kennedy</cp:lastModifiedBy>
  <cp:lastPrinted>2007-01-04T14:34:00Z</cp:lastPrinted>
  <dcterms:modified xsi:type="dcterms:W3CDTF">2008-06-03T14:40:00Z</dcterms:modified>
  <cp:revision>7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