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o: </w:t>
        <w:tab/>
        <w:t>NAESB Wholesale Gas Quadrant Executive Committee</w:t>
      </w:r>
    </w:p>
    <w:p>
      <w:pPr>
        <w:pStyle w:val="Normal"/>
        <w:rPr>
          <w:rFonts w:ascii="Arial" w:hAnsi="Arial" w:cs="Arial"/>
        </w:rPr>
      </w:pPr>
      <w:r>
        <w:rPr>
          <w:rFonts w:cs="Arial" w:ascii="Arial" w:hAnsi="Arial"/>
        </w:rPr>
        <w:t xml:space="preserve">Date: </w:t>
        <w:tab/>
        <w:t>July 3, 2008</w:t>
      </w:r>
    </w:p>
    <w:p>
      <w:pPr>
        <w:pStyle w:val="Normal"/>
        <w:rPr/>
      </w:pPr>
      <w:r>
        <w:rPr>
          <w:rFonts w:cs="Arial" w:ascii="Arial" w:hAnsi="Arial"/>
        </w:rPr>
        <w:t xml:space="preserve">Re: </w:t>
        <w:tab/>
        <w:t>Annual Plan Item 7(c), FERC Order No. 69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ents of the Electric Power Supply Association (EPSA)</w:t>
      </w:r>
      <w:r>
        <w:rPr>
          <w:rStyle w:val="FootnoteCharacters"/>
          <w:rStyle w:val="FootnoteAnchor"/>
          <w:rFonts w:cs="Arial" w:ascii="Arial" w:hAnsi="Arial"/>
          <w:u w:val="single"/>
        </w:rPr>
        <w:footnoteReference w:id="2"/>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 FERC’s Order No. 698, the Commission directed that NAESB “within the confines of existing Commission policy... actively consider whether changes to existing intra-day nomination schedules would benefit all shippers and better provide for coordination between gas and electric scheduling.”    </w:t>
      </w:r>
    </w:p>
    <w:p>
      <w:pPr>
        <w:pStyle w:val="Normal"/>
        <w:rPr>
          <w:rFonts w:ascii="Arial" w:hAnsi="Arial" w:cs="Arial"/>
        </w:rPr>
      </w:pPr>
      <w:r>
        <w:rPr>
          <w:rFonts w:cs="Arial" w:ascii="Arial" w:hAnsi="Arial"/>
        </w:rPr>
      </w:r>
    </w:p>
    <w:p>
      <w:pPr>
        <w:pStyle w:val="Normal"/>
        <w:rPr/>
      </w:pPr>
      <w:r>
        <w:rPr>
          <w:rFonts w:cs="Arial" w:ascii="Arial" w:hAnsi="Arial"/>
        </w:rPr>
        <w:t xml:space="preserve">In participating in the WGQ subcommittee work, EPSA and its members have been guided by the Commission’s direction that any change must be bounded within existing Commission policy.  Given this direction, the results from the May 19-20 Business Practices Subcommittee, where participants voted on 3 proposals whittled down from a more exhaustive list, show that changing the existing nomination schedule would not be feasible. Wide ranging policy considerations, which went far beyond the confines of NAESB WGQ standards process, were raised by participants in the subcommittee setting.  That discussion clearly showed that embarking down such a path was not feasible, because to do so would have gone outside the confines of what the Commission requested of NAESB in Order No. 698 and violates one of NAESB’s core principles, to “develop practices, not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SA abstained from votes in the May 20 meeting because the 3 proposals being considered were in a fluid state and thus could not be evaluated by the membership in real-time.  However, since the meeting EPSA has had the opportunity to review the proposals with its membership.  After thorough consideration of the 3 proposals, there is consensus among EPSA members that they cannot support the TVA/APS and Pipeline proposals.  While the FPL proposal had some support, there was not consensus approval.  Therefore, EPSA endorses the Subcommittee position of no action suggested at the June 27 NAESB Boar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AESB now moves forward, it must take into account that previously RTO/ISOs responded, through their stakeholder processes, to a FERC inquiry</w:t>
      </w:r>
      <w:r>
        <w:rPr>
          <w:rStyle w:val="FootnoteCharacters"/>
          <w:rStyle w:val="FootnoteAnchor"/>
          <w:rFonts w:cs="Arial" w:ascii="Arial" w:hAnsi="Arial"/>
        </w:rPr>
        <w:footnoteReference w:id="3"/>
      </w:r>
      <w:r>
        <w:rPr>
          <w:rFonts w:cs="Arial" w:ascii="Arial" w:hAnsi="Arial"/>
        </w:rPr>
        <w:t xml:space="preserve"> regarding scheduling practices and operation of natural gas-fired generators in organized markets and stated that “Grid Operators…see no need to modify their existing scheduling practices to ensure continued operation of natural gas-fired generators.”</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pPr>
      <w:r>
        <w:rPr>
          <w:rFonts w:cs="Arial" w:ascii="Arial" w:hAnsi="Arial"/>
        </w:rPr>
        <w:t>In sum, as the representative of competitive electric generators who compete in all regions of the country both in organized markets</w:t>
      </w:r>
      <w:r>
        <w:rPr>
          <w:rStyle w:val="FootnoteCharacters"/>
          <w:rStyle w:val="FootnoteAnchor"/>
          <w:rFonts w:cs="Arial" w:ascii="Arial" w:hAnsi="Arial"/>
        </w:rPr>
        <w:footnoteReference w:id="5"/>
      </w:r>
      <w:r>
        <w:rPr>
          <w:rFonts w:cs="Arial" w:ascii="Arial" w:hAnsi="Arial"/>
        </w:rPr>
        <w:t xml:space="preserve">  as well as regions outside of organized markets, EPSA agrees with and fully supports the no action position asserted by the Subcommittee.  Currently there are no intra-day nomination changes that improve the scheduling and flexibility for gas-fired generators, given the confines of existing Commission policy. Therefore, the Executive Committee should conclude that the “no action” position asserted at the recent Board meeting should be expressed within its upcoming filing with the Commission.     </w:t>
      </w:r>
    </w:p>
    <w:p>
      <w:pPr>
        <w:pStyle w:val="Normal"/>
        <w:rPr>
          <w:rFonts w:ascii="Arial" w:hAnsi="Arial" w:cs="Arial"/>
        </w:rPr>
      </w:pPr>
      <w:r>
        <w:rPr>
          <w:rFonts w:cs="Arial" w:ascii="Arial" w:hAnsi="Arial"/>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PSA is the national trade association representing competitive power suppliers, including generators and marketers. These suppliers, who account for 40 percent of the installed generating capacity in the United States, provide reliable and competitively priced electricity from environmentally responsible facilities.  EPSA seeks to bring the benefits of competition to all power customers. The comments contained in this filing represent the position of EPSA as an organization, but not necessarily the view of any particular member with respect to any specific issu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L07-1, et al., October 25, 2006. </w:t>
      </w:r>
    </w:p>
  </w:footnote>
  <w:footnote w:id="4">
    <w:p>
      <w:pPr>
        <w:pStyle w:val="Footnote"/>
        <w:rPr/>
      </w:pPr>
      <w:r>
        <w:rPr>
          <w:rStyle w:val="FootnoteCharacters"/>
        </w:rPr>
        <w:footnoteRef/>
      </w:r>
      <w:r>
        <w:rPr>
          <w:rFonts w:cs="Arial" w:ascii="Arial" w:hAnsi="Arial"/>
        </w:rPr>
        <w:t xml:space="preserve"> </w:t>
      </w:r>
      <w:r>
        <w:rPr>
          <w:rFonts w:cs="Arial" w:ascii="Arial" w:hAnsi="Arial"/>
        </w:rPr>
        <w:t>Foster Electric Report No. 491, January 24, 2007.</w:t>
      </w:r>
    </w:p>
  </w:footnote>
  <w:footnote w:id="5">
    <w:p>
      <w:pPr>
        <w:pStyle w:val="Footnote"/>
        <w:rPr/>
      </w:pPr>
      <w:r>
        <w:rPr>
          <w:rStyle w:val="FootnoteCharacters"/>
        </w:rPr>
        <w:footnoteRef/>
      </w:r>
      <w:r>
        <w:rPr>
          <w:rFonts w:cs="Arial" w:ascii="Arial" w:hAnsi="Arial"/>
        </w:rPr>
        <w:t xml:space="preserve"> </w:t>
      </w:r>
      <w:r>
        <w:rPr>
          <w:rFonts w:cs="Arial" w:ascii="Arial" w:hAnsi="Arial"/>
        </w:rPr>
        <w:t>RTO/ISOs serve over 60 percent of the electric customers in the United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omments Submitted by J. Cashin, Electric Power Supply Association</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36:00Z</dcterms:created>
  <dc:creator>KDacoco</dc:creator>
  <dc:description/>
  <cp:keywords/>
  <dc:language>en-US</dc:language>
  <cp:lastModifiedBy>Veronica Thomason</cp:lastModifiedBy>
  <dcterms:modified xsi:type="dcterms:W3CDTF">2008-07-03T22:11:00Z</dcterms:modified>
  <cp:revision>2</cp:revision>
  <dc:subject/>
  <dc:title>To: </dc:title>
</cp:coreProperties>
</file>