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16"/>
          <w:szCs w:val="16"/>
        </w:rPr>
      </w:pPr>
      <w:r>
        <w:rPr>
          <w:rFonts w:cs="Arial Narrow" w:ascii="Arial Narrow" w:hAnsi="Arial Narrow"/>
          <w:sz w:val="16"/>
          <w:szCs w:val="16"/>
        </w:rPr>
        <w:t>701 Pennsylvania Avenue, N.W.</w:t>
      </w:r>
    </w:p>
    <w:p>
      <w:pPr>
        <w:pStyle w:val="Header"/>
        <w:rPr>
          <w:rFonts w:ascii="Arial Narrow" w:hAnsi="Arial Narrow" w:cs="Arial Narrow"/>
          <w:sz w:val="16"/>
          <w:szCs w:val="16"/>
        </w:rPr>
      </w:pPr>
      <w:r>
        <w:rPr>
          <w:rFonts w:cs="Arial Narrow" w:ascii="Arial Narrow" w:hAnsi="Arial Narrow"/>
          <w:sz w:val="16"/>
          <w:szCs w:val="16"/>
        </w:rPr>
        <w:t>Washington, D.C.  20004-2696</w:t>
      </w:r>
    </w:p>
    <w:p>
      <w:pPr>
        <w:pStyle w:val="Header"/>
        <w:rPr>
          <w:rFonts w:ascii="Arial Narrow" w:hAnsi="Arial Narrow" w:cs="Arial Narrow"/>
          <w:sz w:val="16"/>
          <w:szCs w:val="16"/>
        </w:rPr>
      </w:pPr>
      <w:r>
        <w:rPr>
          <w:rFonts w:cs="Arial Narrow" w:ascii="Arial Narrow" w:hAnsi="Arial Narrow"/>
          <w:sz w:val="16"/>
          <w:szCs w:val="16"/>
        </w:rPr>
        <w:t>Telephone 202-508-5615</w:t>
      </w:r>
    </w:p>
    <w:p>
      <w:pPr>
        <w:pStyle w:val="Header"/>
        <w:rPr>
          <w:rFonts w:ascii="Arial Narrow" w:hAnsi="Arial Narrow" w:cs="Arial Narrow"/>
          <w:sz w:val="16"/>
          <w:szCs w:val="16"/>
        </w:rPr>
      </w:pPr>
      <w:r>
        <w:rPr>
          <w:rFonts w:cs="Arial Narrow" w:ascii="Arial Narrow" w:hAnsi="Arial Narrow"/>
          <w:sz w:val="16"/>
          <w:szCs w:val="16"/>
        </w:rPr>
        <w:t>Fax 202-508-5673</w:t>
      </w:r>
    </w:p>
    <w:p>
      <w:pPr>
        <w:pStyle w:val="Header"/>
        <w:rPr>
          <w:rFonts w:ascii="Arial Narrow" w:hAnsi="Arial Narrow" w:cs="Arial Narrow"/>
          <w:sz w:val="16"/>
          <w:szCs w:val="16"/>
        </w:rPr>
      </w:pPr>
      <w:r>
        <w:rPr>
          <w:rFonts w:cs="Arial Narrow" w:ascii="Arial Narrow" w:hAnsi="Arial Narrow"/>
          <w:sz w:val="16"/>
          <w:szCs w:val="16"/>
        </w:rPr>
        <w:t>www.eei.org</w:t>
      </w:r>
    </w:p>
    <w:p>
      <w:pPr>
        <w:sectPr>
          <w:headerReference w:type="default" r:id="rId2"/>
          <w:headerReference w:type="first" r:id="rId3"/>
          <w:type w:val="nextPage"/>
          <w:pgSz w:w="12240" w:h="15840"/>
          <w:pgMar w:left="2160" w:right="1440" w:gutter="0" w:header="288" w:top="344" w:footer="0" w:bottom="1440"/>
          <w:pgNumType w:fmt="decimal"/>
          <w:formProt w:val="false"/>
          <w:titlePg/>
          <w:textDirection w:val="lrTb"/>
          <w:docGrid w:type="default" w:linePitch="360" w:charSpace="0"/>
        </w:sectPr>
      </w:pP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rPr/>
      </w:pPr>
      <w:r>
        <w:rPr>
          <w:lang w:val="en-US" w:eastAsia="en-US"/>
        </w:rPr>
        <w:drawing>
          <wp:inline distT="0" distB="0" distL="0" distR="0">
            <wp:extent cx="260032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15" r="-2" b="-15"/>
                    <a:stretch>
                      <a:fillRect/>
                    </a:stretch>
                  </pic:blipFill>
                  <pic:spPr bwMode="auto">
                    <a:xfrm>
                      <a:off x="0" y="0"/>
                      <a:ext cx="2600325" cy="304800"/>
                    </a:xfrm>
                    <a:prstGeom prst="rect">
                      <a:avLst/>
                    </a:prstGeom>
                  </pic:spPr>
                </pic:pic>
              </a:graphicData>
            </a:graphic>
          </wp:inline>
        </w:drawing>
      </w:r>
      <w:r>
        <w:rPr/>
        <w:tab/>
        <w:tab/>
        <w:tab/>
        <w:tab/>
        <w:tab/>
        <w:tab/>
      </w:r>
      <w:r>
        <w:rPr>
          <w:rFonts w:cs="Arial Narrow" w:ascii="Arial Narrow" w:hAnsi="Arial Narrow"/>
          <w:smallCaps/>
          <w:sz w:val="16"/>
          <w:szCs w:val="16"/>
        </w:rPr>
        <w:t>Edward H. Comer</w:t>
      </w:r>
    </w:p>
    <w:p>
      <w:pPr>
        <w:pStyle w:val="Normal"/>
        <w:rPr/>
      </w:pPr>
      <w:r>
        <w:rPr>
          <w:rFonts w:cs="Arial Narrow" w:ascii="Arial Narrow" w:hAnsi="Arial Narrow"/>
          <w:sz w:val="16"/>
          <w:szCs w:val="16"/>
        </w:rPr>
        <w:tab/>
        <w:tab/>
        <w:tab/>
        <w:tab/>
        <w:tab/>
        <w:tab/>
        <w:tab/>
        <w:tab/>
        <w:tab/>
        <w:tab/>
        <w:tab/>
        <w:t>Vice President &amp; General Counsel</w:t>
        <w:tab/>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sectPr>
          <w:headerReference w:type="default" r:id="rId5"/>
          <w:type w:val="nextPage"/>
          <w:pgSz w:w="12240" w:h="15840"/>
          <w:pgMar w:left="720" w:right="1440" w:gutter="0" w:header="720" w:top="776" w:footer="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ebruary 27,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e McQuade, Executive Director</w:t>
      </w:r>
    </w:p>
    <w:p>
      <w:pPr>
        <w:pStyle w:val="PlainText"/>
        <w:rPr>
          <w:rFonts w:ascii="Times New Roman" w:hAnsi="Times New Roman" w:cs="Times New Roman"/>
          <w:sz w:val="24"/>
          <w:szCs w:val="24"/>
        </w:rPr>
      </w:pPr>
      <w:r>
        <w:rPr>
          <w:rFonts w:cs="Times New Roman" w:ascii="Times New Roman" w:hAnsi="Times New Roman"/>
          <w:sz w:val="24"/>
          <w:szCs w:val="24"/>
        </w:rPr>
        <w:t>North American Energy Standards Board</w:t>
      </w:r>
    </w:p>
    <w:p>
      <w:pPr>
        <w:pStyle w:val="PlainText"/>
        <w:rPr>
          <w:rFonts w:ascii="Times New Roman" w:hAnsi="Times New Roman" w:cs="Times New Roman"/>
          <w:sz w:val="24"/>
          <w:szCs w:val="24"/>
        </w:rPr>
      </w:pPr>
      <w:r>
        <w:rPr>
          <w:rFonts w:cs="Times New Roman" w:ascii="Times New Roman" w:hAnsi="Times New Roman"/>
          <w:sz w:val="24"/>
          <w:szCs w:val="24"/>
        </w:rPr>
        <w:t>1301 Fannin Street, Suite 2350</w:t>
      </w:r>
    </w:p>
    <w:p>
      <w:pPr>
        <w:pStyle w:val="PlainText"/>
        <w:rPr>
          <w:rFonts w:ascii="Times New Roman" w:hAnsi="Times New Roman" w:cs="Times New Roman"/>
          <w:sz w:val="24"/>
          <w:szCs w:val="24"/>
        </w:rPr>
      </w:pPr>
      <w:r>
        <w:rPr>
          <w:rFonts w:cs="Times New Roman" w:ascii="Times New Roman" w:hAnsi="Times New Roman"/>
          <w:sz w:val="24"/>
          <w:szCs w:val="24"/>
        </w:rPr>
        <w:t>Houston, Texas 77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w:t>
        <w:tab/>
      </w:r>
      <w:r>
        <w:rPr>
          <w:rFonts w:cs="Times New Roman" w:ascii="Times New Roman" w:hAnsi="Times New Roman"/>
          <w:sz w:val="24"/>
          <w:szCs w:val="24"/>
          <w:u w:val="single"/>
        </w:rPr>
        <w:t>Proposed NAESB “e-tariff” stand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R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dison Electric Institute (EEI) is submitting these comments in response to the proposed North American Energy Standards Board (NAESB) “e-tariff” standards, definitions, and implementation guide (together, proposed standard), adopted by the NAESB e-tariff subcommittee on January 25, 2008 in Colorado Springs, Colorado.  The proposed standard has been circulated to industry for comments as Request No. 2007 Wholesale Electric Quadrant (WEQ) Annual Plan Item 5 and 2007 Wholesale Gas Quadrant (WGQ) Annual Plan Item 8, and comments are due February 27,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understand that NAESB has submitted the proposed standard to the WEQ and WGQ Executive Committees for their review, with a recommendation to approve the documents, and that the Executive Committees may at their discretion review any posted comments before they vote on or before February 29, 2008.  In addition, at the NAESB e-tariff subcommittee meeting in Colorado Springs, the WGQ subcommittee co-chair indicated that he will provide a summary of comments received and pending issues to the Executive Committees prior to th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ing action by the Executive Committees, we understand that NAESB plans to submit the result to the NAESB Board for ratification.  In turn, if NAESB adopts a standard, we understand that the Federal Energy Regulatory Commission (FERC or the Commission) plans to reflect the standard in a notice of proposed rulemaking (NOPR) that will address a number of issues not covered in the proposed standar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EEI appreciates the hard work that the NAESB e-tariff subcommittee and staff and FERC staff have done in developing the proposed standard within the electronic filing approach offered by the FERC staff.  This is not the approach that EEI and our members have recommended to FERC or would have recommended to NAESB if we independently had been asked to recommend a cost-effective solution, as we will discuss further below.  Nevertheless, the group has done a good job of trying to produce a workable result within the approach specified by the FERC staff.  At the same time, a number of issues remain to be addressed, in particular by FERC. We are writing to convey key points that we would like the Executive Committee, Board, and FERC to consider as they evaluate the proposed stand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EI Members Will Be Directly Affected By This Proceed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overall purpose of the proposed standard is to define a means for electric utilities and gas and oil pipelines to submit tariffs, rate schedules, and applicable service agreem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gether, jurisdictional documents) electronically to FERC, whether for approval or as necessary to comply with FERC filing requirements.  To date, the Commission has been requiring most such filings, at least by electric utilities and oil pipelines, on paper, though it also has allowed companies to submit additional copies on compact disc in lieu of paper.  The goal of the proposed standard is to enable a conversion to electronic filings prospectively, albeit with some initial conversion of existing doc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EI is the association U.S. shareholder-owned electric companies, international affiliates, and industry associates worldwide.  Our U.S. members represent about 70 percent of the nation’s electric utility industry.  They are active participants in wholesale electricity and transmission markets throughout the country, and they regularly file tariffs, rate schedules, and applicable service agreements at FERC.  In addition, many of our members participate in wholesale electricity and transmission markets managed by Regional Transmission Organizations (RTOs) and Independent System Operators (ISOs), whose establishment and operations are overseen by FERC and that also file such doc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ommission has established filing requirements through its regulations, including mandates for companies to file tariffs, including open access transmission tariffs (OATTs) and market based rate (MBR) tariffs, rate schedules, and certain types of service agreements.  The Commission also requires transmission-providing electric utilities to post copies of their OATTs and related business practices on their open access same-time information system (OASIS) or company websites, and the Commission requires all electric utilities to file streamlined contract and transaction information in their electric quarterly reports (EQRs).  These requirements apply not only to EEI members directly but also to the RTOs and ISOs to which many of our members belo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EEI members and the RTOs and ISOs in which they participate file tariffs, rate schedules, and applicable service agreements on paper.  These utilities have drafted their jurisdictional documents using commonly-available document software, such as Microsoft Word and Excel, and they have simply retained whole copies of the documents in that format.  Likewise, the utilities have prepared documents that must accompany jurisdictional document filings, such as transmittal letters and “redlined” versions of the jurisdictional documents showing the changes being made to the documents, using programs like Word and Excel and have kept them in that format.  The result is that each tariff filing today starts as one or more electronic files, typically in these standard forma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NAESB e-tariff standard would require a much different approach.  Under the proposed standard, rather than printing out these electronic files or “attaching” them by the touch of a single button (as is done with FERC’s eFiling process for submitting most non-tariff documents), the files would have to be compiled into an “xml” package with multiple fields of “metadata” accompanying each file as well as the overall filing.  Furthermore, FERC staff has indicated that they want a number of jurisdictional documents, such as utility OATTs and ISO/RTO services tariffs, to be subdivided into dozens or hundreds of separate files, each tagged with metadata.  These metadata are detailed codes that are intended to allow FERC to recompile and manage information in an “eTariff database.”  As a result, in order to implement the proposed standard, utilities in the WEQ will substantially have to change the way they manage their jurisdictional documents and related filings.  Also, it is almost inevitable that new software, which is yet to be developed or tested, will be necessary, and a substantial conversion process will be invol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fore, EEI and our members have a direct interest in the proposed standard.  We are submitting these comments to convey our thoughts about the standard and to note issues that have not been or could not be addressed by NAESB, but need to be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Executive Committee Should Be Aware that Many EEI Members Continue to Support a Simpler Alternative to the Proposed Standar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EEI understands that NAESB involvement was initiated by FERC and its staff to enable the delivery of data into a software system that FERC has had under development for the past seven years.  This is not the approach that EEI has recommended to FERC, or an approach that our members necessarily would have recommended to NAESB if we independently had been asked to recommend a cost-effective solution to FER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stead, EEI believes that there is a far simpler approach to managing electronic filing of WEQ tariffs, rates schedules, and service agreements that must be filed.  Specifically, many EEI members support FERC allowing the electronic submission of tariffs, rate schedules, and service agreements that are required to be filed, in their native format (e.g., Word) using the existing FERC eFiling system, rather than adopting a complex new software-dependent system as required by the proposed standard.  The Commission has been accepting electronic filings of most other documents for a decade or more using the eFiling system, and FERC has been keeping copies of these documents, as well as scanned (.pdf) copies of the paper tariff filings, in its eLibrary for easy access by the publ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t of our concern about the proposed standard is that it will require a substantial amount of time and resources to convert to and work with the proposed new software-dependent, xml and metadata-based approach to managing and filing company tariffs, rates schedules, and service agreements that must be filed at FERC.  Even with the help of software to implement the proposed standard, companies will still need to undertake a significant amount of work to convert documents to the new system and will have to fill in a substantial number of the fields of metadata for each filing.  We would prefer a far simpler approach, such as the current eFiling process or an analog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reover, many of EEI’s members retain substantial doubt that the eTariff proposal this standard is intended to support will actually cure the purported deficiencies of using eLibrary with respect to tracking the status of changes to the jurisdictional documents covered by the proposal.  In particular, given the complexity of the process for changing the jurisdictional documents, including overlapping and retroactive effective dates for proposed changes and time lags in the processing of compliance filings, determining the language that is in effect for a given document or portion of a document will inevitably require human interpretation.  The proposed standard will not change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ddition, EEI is concerned that by establishing a NAESB standard for electronic filing of tariffs, rate schedules, and service agreements that must be filed at FERC, we are creating two levels of control over the filing of these jurisdictional documents – one at FERC, and one at NAESB.  If NAESB adopts the proposed standard and FERC proceeds in reliance on it, we would hope that FERC’s regulations would bring the filing requirements in-house, without the need for an ongoing role for NAE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t>FERC Will Need to Address a Crucial Issue of Shared and Joint Filing Rights in Order to Make the Proposed Standard Feasible for the WEQ</w:t>
      </w: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WEQ members have noted repeatedly over the past year that the proposed standard would need to address a “shared and joint filing rights” issue if the standard was to be workable for the WEQ.  Yet the issue has not yet been addressed, and the proposed standard may effectively preclude it from being addressed, at least without significant revision to the stand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pecifically, WEQ members have noted that – especially in RTOs and ISOs – participating transmission owners and other companies may share rights under FPA Section 205 among themselves and with the RTOs and ISOs as to filing and amending various sections of tariffs, rate schedules, and service agreements.  The nature of the rights shared or jointly held, the sections of the jurisdictional documents to which shared or joint filing rights apply, and how the utilities have agreed to handle the shared and joint rights in terms of filing and amending the documents vary case-to-c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 result, the WEQ members raising the concern have asked for substantial flexibility in how the documents in fact will be filed and amended.  Yet the proposed standard locks in place a fairly rigid set of requirements, whereby a single utility would have to be identified as the utility associated with a jurisdictional document, and others with shared or joint filing rights might be forced to go through that one utility to handle their portions of the document.  Given the pervasive use of these shared and joint rights documents, the lack of a solution acceptable to the WEQ for the issue is troubling.  We urge NAESB to indicate that this issue was not resolved in the standard and FERC must address the issue in order to make the standard feasible for the WEQ.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FERC Also Will Need to Address a Number of Other Important Issues in Order to Make the Proposed Standard Workabl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AESB e-tariff subcommittee viewed its charter as extremely limited – to identify a technical method for providing FERC and its staff a myriad of “metadata” the staff essentially required for each tariff, rate schedule, and service agreement to be filed, each amendment to such documents, and all attachments related to the filing of such documents, as well as each overall filing.  As a result, the subcommittee felt constrained from addressing a number of issues that members of the WEQ repeatedly raised as important to address, leaving those for FERC to address in its subsequent NOPR.  However, whether the standard is workable depends integrally on how reasonably these issues are resolved.  Therefore, we are concerned that NAESB will adopt a standard that if not ultimately accompanied by reasonable regulations and guidance in fact will not be workable.  Several of the more important issues are described below, though this list is not intended to be exhaus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there is a question of which existing tariffs, rate schedules, and applicable service agreements will have to be brought over to the new electronic filing system, in what form, and how soon – that is, when and how the “</w:t>
      </w:r>
      <w:r>
        <w:rPr>
          <w:rFonts w:cs="Times New Roman" w:ascii="Times New Roman" w:hAnsi="Times New Roman"/>
          <w:sz w:val="24"/>
          <w:szCs w:val="24"/>
          <w:u w:val="single"/>
        </w:rPr>
        <w:t>baseline</w:t>
      </w:r>
      <w:r>
        <w:rPr>
          <w:rFonts w:cs="Times New Roman" w:ascii="Times New Roman" w:hAnsi="Times New Roman"/>
          <w:sz w:val="24"/>
          <w:szCs w:val="24"/>
        </w:rPr>
        <w:t xml:space="preserve">” of jurisdictional documents will be created.  FERC issued a “Notice of additional proposals and procedures” in its e-tariff rulemaking Docket No. RM01-5 on July 6, 2005, indicating that certain jurisdictional documents will not need to be entered into the eTariff database unless and until the documents are revised.  This was reaffirmed by FERC staff during the NAESB process on July 10, 2007, as reflected in notes posted on the NAESB website.  In addition, the July 2005 notice provided relief for documents that are not currently available in electronic format, allowing scanned copies of unchanged text to be submitted.  We hope that the Commission will retain the basic assurances provided in the July 2005 notice, to avoid creating unnecessary bu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rthermore, we encourage FERC to provide adequate time to implement any new electronic filing process for tariffs, rate schedules, and service agreements that must be filed, to ensure that the necessary software is available, the Commission’s eTariff system is workable and in place, and companies have adequate time to adapt to the new process and prepare their baseline filings, taking into account the host of other filing requirements the companies already face.  If the Commission adopts the proposed standard, the Commission should hold one or more technical conferences to explain it, address questions about its implementation, and adjust it as necessary.  Moreover, as one software developer has indicated, it is likely to take at least a year to develop the necessary software after FERC’s regulations are in place.  In turn, as EEI has indicated to the Commission in past comments on other new FERC reporting requirements, companies will need adequate time after the new FERC reporting requirements are in place – and in this case after the software needed to comply with the regulations is available, tested, debugged, and operational – to comply with the requirements.  Given the volume of work that will be involved in preparing baseline e-tariff filings, at least two additional years would be appropri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 members of the WEQ have asked FERC to allow electric utilities to file “entire document” copies of their tariffs, rate schedules, and service agreements that must be filed, rather than having to break the documents into electronic files that contain only sections or “sheets” – an issue of the “</w:t>
      </w:r>
      <w:r>
        <w:rPr>
          <w:rFonts w:cs="Times New Roman" w:ascii="Times New Roman" w:hAnsi="Times New Roman"/>
          <w:sz w:val="24"/>
          <w:szCs w:val="24"/>
          <w:u w:val="single"/>
        </w:rPr>
        <w:t>granularity</w:t>
      </w:r>
      <w:r>
        <w:rPr>
          <w:rFonts w:cs="Times New Roman" w:ascii="Times New Roman" w:hAnsi="Times New Roman"/>
          <w:sz w:val="24"/>
          <w:szCs w:val="24"/>
        </w:rPr>
        <w:t>” of the documents being filed.  In general, FERC staff has agreed to this for rate schedules, service agreements, and simple tariffs such as MBR tariffs.  However, toward the latter part of the NAESB e-tariff subcommittee deliberations, the staff indicated that they want generally applicable transmission tariffs broken down into individual files composed of individual sections with metadata attached to each, and for RTOs and ISOs they want the transmission and services tariffs broken down into individual subsections with metadata attached.  Depending on how this issue is ultimately resolved, the proposed standard could be significantly more or less burdens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rd, parties have raised several times the need to revise FERC regulations to avoid having to continue incorporating information in headers and footers to tariffs, rate schedules, and service agreements that must be filed, if the proposed standard is adopted, because the information would be reflected in the metadata at the heart of the standard.  This is a significant issue because the metadata will capture most of the information that currently is required to be reflected in headers and footers, and FERC staff has indicated that the information not captured is unnecessary.  If the current header and footer requirements are not modified, the proposed standard will effectively require utilities to file two versions of each document or portion thereof – one with headers and footers, the other relying on the metadata.  This would create unnecessary, duplicative work.  Yet this issue is still pending, as one “FERC will have to add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here are likely to be a host of other issues that will need to be addressed if the Commission decides to adopt the proposed standard.  For example, there are questions about how the tariff management process envisioned by the proposed standard will mesh with other FERC, NERC, state, and other recordkeeping, document posting, and reporting requiremen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re are Significant Open Questions of Feasibi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e proposed standard anticipates that the Commission will be able to construct and maintain a database for tariffs, rate schedules, and service agreements that must be filed, with a “public viewer” for public access to the information.  However, FERC has not yet actually constructed the database or the public vie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milarly, the proposed standard would require each utility either (a) to have someone very well-versed in information technology to develop software to manage and file its jurisdictional documents under the standard, (b) to buy and tailor a software package that would prepare the filings and translate each filing’s myriad pieces (at a minimum about 50-60 data pieces) into the specific electronic files that FERC is planning to receive, or (c) to hire a third-party to manage and submit the filings.  The software that will be necessary to implement the proposed standard will have to be developed from scratch for members of the WEQ.  Even the software currently used by many gas pipelines to manage each of their tariffs will have to be dramatically retooled to accommodate the proposed stand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EEI appreciates the opportunity to submit these comments.  We respect the quantity of work the NAESB e-tariff subcommittee and staff and FERC staff have undertaken over the past year.  The group has poured a great deal of time, thought, and energy into the effort, striving to produce a workable result within the constraints set by the subcommittee’s char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request that our concerns be brought to the attention of the Executive Committees, Board, and FERC as the proposed standard is considered further.  If you have any questions, please contact me at the above number or Henri Bartholomot at 202/ 508-5622.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t>Edward H. Come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cc:</w:t>
        <w:tab/>
        <w:t>Jane Daly, NAESB E-tariff Subcommittee WEQ Co-chai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Keith Sappenfield, NAESB e-tariff Subcommittee WGQ Co-Chai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Times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Roman" w:ascii="Times Roman" w:hAnsi="Times Roman"/>
        </w:rPr>
        <w:t xml:space="preserve"> </w:t>
      </w:r>
      <w:r>
        <w:rPr>
          <w:rFonts w:cs="Times Roman" w:ascii="Times Roman" w:hAnsi="Times Roman"/>
        </w:rPr>
        <w:t>Only certain types of service agreements must be filed at FERC, and the types of agreements that must be filed vary by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I comments on proposed NAESB e-tariff standard</w:t>
    </w:r>
  </w:p>
  <w:p>
    <w:pPr>
      <w:pStyle w:val="Header"/>
      <w:rPr/>
    </w:pPr>
    <w:r>
      <w:rPr/>
      <w:t>February 27, 2008</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I comments on proposed NAESB e-tariff standard</w:t>
    </w:r>
  </w:p>
  <w:p>
    <w:pPr>
      <w:pStyle w:val="Header"/>
      <w:rPr/>
    </w:pPr>
    <w:r>
      <w:rPr/>
      <w:t>February 27, 2008</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I comments on proposed NAESB e-tariff standard</w:t>
    </w:r>
  </w:p>
  <w:p>
    <w:pPr>
      <w:pStyle w:val="Header"/>
      <w:rPr/>
    </w:pPr>
    <w:r>
      <w:rPr/>
      <w:t>February 27, 2008</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00:00Z</dcterms:created>
  <dc:creator>HBartholomot</dc:creator>
  <dc:description/>
  <cp:keywords/>
  <dc:language>en-US</dc:language>
  <cp:lastModifiedBy>HBartholomot</cp:lastModifiedBy>
  <cp:lastPrinted>2008-02-27T14:08:00Z</cp:lastPrinted>
  <dcterms:modified xsi:type="dcterms:W3CDTF">2008-02-27T20:00:00Z</dcterms:modified>
  <cp:revision>2</cp:revision>
  <dc:subject/>
  <dc:title>701 Pennsylvania Avenue, N</dc:title>
</cp:coreProperties>
</file>