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NAESB Wholesale Electric Quadrant</w:t>
      </w:r>
    </w:p>
    <w:p>
      <w:pPr>
        <w:pStyle w:val="Normal"/>
        <w:rPr>
          <w:b/>
          <w:b/>
        </w:rPr>
      </w:pPr>
      <w:r>
        <w:rPr>
          <w:b/>
        </w:rPr>
        <w:t>Southern Company Generation Comments regarding</w:t>
      </w:r>
    </w:p>
    <w:p>
      <w:pPr>
        <w:pStyle w:val="Normal"/>
        <w:rPr>
          <w:b/>
          <w:b/>
        </w:rPr>
      </w:pPr>
      <w:r>
        <w:rPr>
          <w:b/>
        </w:rPr>
        <w:t>Proposed Minor Correction to WEQ-009 Standards of Conduct</w:t>
      </w:r>
    </w:p>
    <w:p>
      <w:pPr>
        <w:pStyle w:val="Normal"/>
        <w:rPr>
          <w:b/>
          <w:b/>
        </w:rPr>
      </w:pPr>
      <w:r>
        <w:rPr>
          <w:b/>
        </w:rPr>
        <w:t>October 22, 2007</w:t>
      </w:r>
    </w:p>
    <w:p>
      <w:pPr>
        <w:pStyle w:val="Normal"/>
        <w:rPr>
          <w:b/>
          <w:b/>
        </w:rPr>
      </w:pPr>
      <w:r>
        <w:rPr>
          <w:b/>
        </w:rPr>
      </w:r>
    </w:p>
    <w:p>
      <w:pPr>
        <w:pStyle w:val="Normal"/>
        <w:rPr/>
      </w:pPr>
      <w:r>
        <w:rPr/>
      </w:r>
    </w:p>
    <w:p>
      <w:pPr>
        <w:pStyle w:val="Normal"/>
        <w:ind w:firstLine="360"/>
        <w:rPr/>
      </w:pPr>
      <w:r>
        <w:rPr/>
        <w:t>In response to the request for comments issued by the North American Energy Standards Board (“NAESB”) on Wednesday, October 17</w:t>
      </w:r>
      <w:r>
        <w:rPr>
          <w:vertAlign w:val="superscript"/>
        </w:rPr>
        <w:t>th</w:t>
      </w:r>
      <w:r>
        <w:rPr/>
        <w:t xml:space="preserve">, 2007, regarding the proposed minor correction to NAESB WEQ-009 “Standards of Conduct”, Southern Company Generation (“SCGen”), who maintains memberships NAESB’s Marketer/Broker and Generation segments, submits the following comments. </w:t>
      </w:r>
    </w:p>
    <w:p>
      <w:pPr>
        <w:pStyle w:val="Normal"/>
        <w:ind w:firstLine="360"/>
        <w:rPr/>
      </w:pPr>
      <w:r>
        <w:rPr/>
      </w:r>
    </w:p>
    <w:p>
      <w:pPr>
        <w:pStyle w:val="Normal"/>
        <w:ind w:firstLine="360"/>
        <w:rPr/>
      </w:pPr>
      <w:r>
        <w:rPr/>
        <w:t>By way of background, the NAESB Wholesale Electric Quadrant (“WEQ”) Executive Committee (“EC”) held a conference call on October 15, 2007 to discuss the Federal Energy Regulatory Commission (“FERC”) directives associated with NAESB WEQ-009 that resulted from FERC Order 676 on April 25, 2006.  The primary purpose of the call was to discuss the disposition of WEQ-009 in advance of the upcoming publication of the 2008 version of the NAESB WEQ Standards Book.  As a result of Order 676, FERC failed to adopt WEQ-009, stating that it was a duplication of existing FERC regulations.  In response, the WEQ EC proposed to invoke the “minor corrections” provisions of the NAESB Operating Procedures to delete these standards.  John Ciza, SCGen’s WEQ Generation Segment representative participated on this call and voted in favor of this minor correction.  Likewise, Joel Dison, SCGen’s WEQ Marketer/Broker Segment representative submitted a notational ballot in support of this minor correction by email on October 19, 2007.</w:t>
      </w:r>
    </w:p>
    <w:p>
      <w:pPr>
        <w:pStyle w:val="Normal"/>
        <w:ind w:firstLine="360"/>
        <w:rPr/>
      </w:pPr>
      <w:r>
        <w:rPr/>
      </w:r>
    </w:p>
    <w:p>
      <w:pPr>
        <w:pStyle w:val="Normal"/>
        <w:ind w:firstLine="360"/>
        <w:rPr/>
      </w:pPr>
      <w:r>
        <w:rPr/>
        <w:t>Having previously provided their votes in favor of this minor correction, Mr. Dison and Mr. Ciza are procedurally uncertain as to whether or not it their votes can be rescinded.  Nevertheless, upon further consideration, SCGen has revised its position on this action.  As such, even if their votes cannot specifically be rescinded, Mr. Dison and Mr. Ciza wish to provide these comments for consideration by the WEQ EC:</w:t>
      </w:r>
    </w:p>
    <w:p>
      <w:pPr>
        <w:pStyle w:val="Normal"/>
        <w:ind w:firstLine="360"/>
        <w:rPr/>
      </w:pPr>
      <w:r>
        <w:rPr/>
      </w:r>
    </w:p>
    <w:p>
      <w:pPr>
        <w:pStyle w:val="Normal"/>
        <w:ind w:firstLine="360"/>
        <w:rPr/>
      </w:pPr>
      <w:r>
        <w:rPr/>
        <w:t>Although SCGen does not, in principle, oppose the proposal to delete NAESB WEQ-009, SCGen opposes this specific recommendation from a procedural standpoint.   As presented, the proposal to delete the NAESB WEQ-009 Standards of Conduct claims to meet the requirements of a “minor correction” as defined in the NAESB Operating Procedures.  Specifically, a minor correction must meet one of the following requirements</w:t>
      </w:r>
      <w:r>
        <w:rPr>
          <w:rStyle w:val="FootnoteCharacters"/>
          <w:rStyle w:val="FootnoteAnchor"/>
        </w:rPr>
        <w:footnoteReference w:id="2"/>
      </w:r>
      <w:r>
        <w:rPr/>
        <w:t>:</w:t>
      </w:r>
    </w:p>
    <w:p>
      <w:pPr>
        <w:pStyle w:val="Normal"/>
        <w:rPr/>
      </w:pPr>
      <w:r>
        <w:rPr/>
      </w:r>
    </w:p>
    <w:p>
      <w:pPr>
        <w:pStyle w:val="Normal"/>
        <w:numPr>
          <w:ilvl w:val="0"/>
          <w:numId w:val="1"/>
        </w:numPr>
        <w:rPr/>
      </w:pPr>
      <w:r>
        <w:rPr/>
        <w:t xml:space="preserve">clarifications or corrections made by a regulatory agency, </w:t>
      </w:r>
    </w:p>
    <w:p>
      <w:pPr>
        <w:pStyle w:val="Normal"/>
        <w:numPr>
          <w:ilvl w:val="0"/>
          <w:numId w:val="1"/>
        </w:numPr>
        <w:rPr/>
      </w:pPr>
      <w:r>
        <w:rPr/>
        <w:t xml:space="preserve">clarifications or corrections to the format, appearance, or descriptions of standards, </w:t>
      </w:r>
    </w:p>
    <w:p>
      <w:pPr>
        <w:pStyle w:val="Normal"/>
        <w:numPr>
          <w:ilvl w:val="0"/>
          <w:numId w:val="1"/>
        </w:numPr>
        <w:rPr/>
      </w:pPr>
      <w:r>
        <w:rPr/>
        <w:t>clarifications or corrections to add code values to tables, or</w:t>
      </w:r>
    </w:p>
    <w:p>
      <w:pPr>
        <w:pStyle w:val="Normal"/>
        <w:numPr>
          <w:ilvl w:val="0"/>
          <w:numId w:val="1"/>
        </w:numPr>
        <w:rPr/>
      </w:pPr>
      <w:r>
        <w:rPr/>
        <w:t>clarifications or corrections that do not materially change a standard.</w:t>
      </w:r>
    </w:p>
    <w:p>
      <w:pPr>
        <w:pStyle w:val="Normal"/>
        <w:rPr/>
      </w:pPr>
      <w:r>
        <w:rPr/>
      </w:r>
    </w:p>
    <w:p>
      <w:pPr>
        <w:pStyle w:val="Normal"/>
        <w:rPr/>
      </w:pPr>
      <w:r>
        <w:rPr/>
        <w:t>SCGen does not believe this proposal meets any of these requirements.  The FERC declined to adopt NAESB WEQ-009 because it is a duplication of existing FERC regulations.  It is presumed that the NAESB WEQ EC members who approved this proposal believed that this failure to adopt the NAESB standard for the reason stated by FERC constitutes a “clarification or correction made by a regulatory agency”.  SCGen disagrees with this assessment.</w:t>
      </w:r>
    </w:p>
    <w:p>
      <w:pPr>
        <w:pStyle w:val="Normal"/>
        <w:ind w:firstLine="720"/>
        <w:rPr/>
      </w:pPr>
      <w:r>
        <w:rPr/>
      </w:r>
    </w:p>
    <w:p>
      <w:pPr>
        <w:pStyle w:val="Normal"/>
        <w:ind w:firstLine="720"/>
        <w:rPr/>
      </w:pPr>
      <w:r>
        <w:rPr/>
        <w:t>SCGen believes that NAESB Business Practice standards exist to remove ambiguity and uncertainty from the wholesale electric industry.  SCGen further believes that FERC chooses to adopt those standards it believes should be enforced through jurisdictional authority.  Therefore, by design, standards that are developed by NAESB are often adopted by FERC and included in its regulations by reference.  It is SCGen’s opinion that FERC’s refusal to adopt NAESB WEQ-009 does not, by that sole action, indicate that FERC does not wish NAESB to implement business practices associated with Standards of Conduct; but rather, that it is unnecessary to adopt these standards by reference because they already exist in FERC regulations.  Indeed, although FERC did not adopt the NAESB standards, neither did they give NAESB specific instructions to delete them.  Rather, they encouraged NAESB to adopt standards that “implement” the FERC regulations rather than duplicate them – noting that they anticipated the WEQ would submit such business practice standards at a later date</w:t>
      </w:r>
      <w:r>
        <w:rPr>
          <w:rStyle w:val="FootnoteCharacters"/>
          <w:rStyle w:val="FootnoteAnchor"/>
        </w:rPr>
        <w:footnoteReference w:id="3"/>
      </w:r>
      <w:r>
        <w:rPr/>
        <w:t>.  Therefore, SCGen does not believe FERC’s actions constitute a “clarification or correction made by a regulatory agency” that should result in a de-facto deletion of NAESB WEQ-009.  For this reason, SCGen does not agree that this proposal meets the requirement of being a minor correction and therefore, from a procedural integrity standpoint, does not support the action.</w:t>
      </w:r>
    </w:p>
    <w:p>
      <w:pPr>
        <w:pStyle w:val="Normal"/>
        <w:ind w:firstLine="720"/>
        <w:rPr/>
      </w:pPr>
      <w:r>
        <w:rPr/>
      </w:r>
    </w:p>
    <w:p>
      <w:pPr>
        <w:pStyle w:val="Normal"/>
        <w:ind w:firstLine="720"/>
        <w:rPr/>
      </w:pPr>
      <w:r>
        <w:rPr/>
        <w:t xml:space="preserve">The NAESB WEQ-009 Standards of Conduct went through a complete vetting of the WEQ.  They were developed by an appropriate subcommittee, presented to the industry for comment, discussed and approved by the WEQ Executive Committee, and ratified by the WEQ membership.  At the time these actions took place, it was understood by the vast majority of the WEQ leadership and membership that it was NAESB’s responsibility via the WEQ to take ownership of the Standards of Conduct and maintain them on an ongoing basis. That vetting process resulted in a verbatim adoption of the FERC regulations because the WEQ (presumably) was uncomfortable doing anything differently and because, quite frankly, the FERC regulations were already fairly proscriptive.  Order 676 corrected that understanding by instructing the WEQ to develop standards that “implement” their regulations rather than duplicate them.  This does not, in the opinion of SCGen, automatically mean that WEQ-009 should be deleted, but rather it should be evaluated and, if possible, modified as necessary to be an “implementation” standard.  As indicated in this proposed minor correction, the WEQ already has one such standard in WEQ-002-4.5.2. </w:t>
      </w:r>
    </w:p>
    <w:p>
      <w:pPr>
        <w:pStyle w:val="Normal"/>
        <w:ind w:firstLine="720"/>
        <w:rPr/>
      </w:pPr>
      <w:r>
        <w:rPr/>
      </w:r>
    </w:p>
    <w:p>
      <w:pPr>
        <w:pStyle w:val="Normal"/>
        <w:ind w:firstLine="720"/>
        <w:rPr/>
      </w:pPr>
      <w:r>
        <w:rPr/>
        <w:t xml:space="preserve">SCGen agrees, in principle, that it is counter-productive for NAESB to attempt to maintain Business Practice Standards that are an exact duplication of FERC regulation and that; instead, NAESB should develop Business Practice Standards that “implement” FERC policy.  SCGen also agrees, in principle, that the FERC regulations regarding the Standards of Conduct are already extremely proscriptive.  As such, the WEQ may very well decide that no other “implementation” standards, other than those that exist in WEQ-002-4.5.2, are necessary.  In that case, it would be appropriate to delete the NAESB WEQ-009 standards.  Indeed, the WEQ leadership may have already come to that conclusion as a precedent for this proposed “minor correction”.  However, in order to confirm that such is the case and in order to protect the integrity of the NAESB process, SCGen believes that the proposal to delete NAESB WEQ-009 should follow a more formal process so that the decision can be properly vetted within the WEQ.  Presented within the proper procedural context, SCGen would likely support such a recommendation. </w:t>
      </w:r>
    </w:p>
    <w:p>
      <w:pPr>
        <w:pStyle w:val="Normal"/>
        <w:ind w:firstLine="720"/>
        <w:rPr/>
      </w:pPr>
      <w:r>
        <w:rPr/>
      </w:r>
    </w:p>
    <w:p>
      <w:pPr>
        <w:pStyle w:val="Normal"/>
        <w:ind w:firstLine="720"/>
        <w:rPr/>
      </w:pPr>
      <w:r>
        <w:rPr/>
        <w:t>With respect to the upcoming standards publication, SCGen suggests that NAESB WEQ-009 be properly annotated to indicate that this standard is under review with a recommendation for deletion. As always, SCGen appreciates the opportunity to participate in the NAESB process.</w:t>
      </w:r>
    </w:p>
    <w:p>
      <w:pPr>
        <w:pStyle w:val="Normal"/>
        <w:rPr/>
      </w:pPr>
      <w:r>
        <w:rPr/>
      </w:r>
    </w:p>
    <w:p>
      <w:pPr>
        <w:pStyle w:val="Normal"/>
        <w:rPr/>
      </w:pPr>
      <w:r>
        <w:rPr/>
      </w:r>
    </w:p>
    <w:p>
      <w:pPr>
        <w:pStyle w:val="Normal"/>
        <w:rPr/>
      </w:pPr>
      <w:r>
        <w:rPr/>
        <w:t>Sincerely</w:t>
      </w:r>
    </w:p>
    <w:p>
      <w:pPr>
        <w:pStyle w:val="Normal"/>
        <w:rPr/>
      </w:pPr>
      <w:r>
        <w:rPr/>
      </w:r>
    </w:p>
    <w:p>
      <w:pPr>
        <w:pStyle w:val="Normal"/>
        <w:rPr/>
      </w:pPr>
      <w:r>
        <w:rPr/>
        <w:t>Joel Dison</w:t>
        <w:tab/>
        <w:tab/>
        <w:tab/>
        <w:tab/>
        <w:tab/>
        <w:t>John Ciza</w:t>
      </w:r>
    </w:p>
    <w:p>
      <w:pPr>
        <w:pStyle w:val="Normal"/>
        <w:rPr/>
      </w:pPr>
      <w:r>
        <w:rPr/>
        <w:t>Southern Company Generation</w:t>
        <w:tab/>
        <w:tab/>
        <w:t>Southern Company Generation</w:t>
      </w:r>
    </w:p>
    <w:p>
      <w:pPr>
        <w:pStyle w:val="Normal"/>
        <w:rPr/>
      </w:pPr>
      <w:r>
        <w:rPr/>
        <w:t>Marketer/Broker Segment</w:t>
        <w:tab/>
        <w:tab/>
        <w:tab/>
        <w:t>Generation Segmen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quirements are not quoted verbatim; actual requirements can be found in the NAESB Operating Procedures.</w:t>
      </w:r>
    </w:p>
  </w:footnote>
  <w:footnote w:id="3">
    <w:p>
      <w:pPr>
        <w:pStyle w:val="Footnote"/>
        <w:rPr/>
      </w:pPr>
      <w:r>
        <w:rPr>
          <w:rStyle w:val="FootnoteCharacters"/>
        </w:rPr>
        <w:footnoteRef/>
      </w:r>
      <w:r>
        <w:rPr/>
        <w:t xml:space="preserve"> </w:t>
      </w:r>
      <w:r>
        <w:rPr/>
        <w:t>See Order 676 at paragraph 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01:00Z</dcterms:created>
  <dc:creator>Joel J Dison</dc:creator>
  <dc:description/>
  <cp:keywords/>
  <dc:language>en-US</dc:language>
  <cp:lastModifiedBy>jjdison</cp:lastModifiedBy>
  <cp:lastPrinted>2007-10-22T13:38:00Z</cp:lastPrinted>
  <dcterms:modified xsi:type="dcterms:W3CDTF">2007-10-22T18:58:00Z</dcterms:modified>
  <cp:revision>26</cp:revision>
  <dc:subject/>
  <dc:title>Minor Correction to WEQ-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302383</vt:r8>
  </property>
  <property fmtid="{D5CDD505-2E9C-101B-9397-08002B2CF9AE}" pid="3" name="_AuthorEmail">
    <vt:lpwstr>JJDISON@southernco.com</vt:lpwstr>
  </property>
  <property fmtid="{D5CDD505-2E9C-101B-9397-08002B2CF9AE}" pid="4" name="_AuthorEmailDisplayName">
    <vt:lpwstr>Dison, Joel</vt:lpwstr>
  </property>
  <property fmtid="{D5CDD505-2E9C-101B-9397-08002B2CF9AE}" pid="5" name="_EmailSubject">
    <vt:lpwstr>Minor Correction to WEQ-009 Standards of Conduct</vt:lpwstr>
  </property>
  <property fmtid="{D5CDD505-2E9C-101B-9397-08002B2CF9AE}" pid="6" name="_NewReviewCycle">
    <vt:lpwstr/>
  </property>
</Properties>
</file>