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o: </w:t>
        <w:tab/>
      </w:r>
      <w:r>
        <w:rPr/>
        <w:t>WEQ Executive Committee (EC)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</w:rPr>
        <w:t>From:</w:t>
        <w:tab/>
      </w:r>
      <w:r>
        <w:rPr/>
        <w:t>Andrew Rodriquez, NERC</w:t>
      </w:r>
    </w:p>
    <w:p>
      <w:pPr>
        <w:pStyle w:val="Normal"/>
        <w:spacing w:before="0" w:after="120"/>
        <w:rPr/>
      </w:pPr>
      <w:r>
        <w:rPr>
          <w:b/>
          <w:bCs/>
        </w:rPr>
        <w:t>Date:</w:t>
        <w:tab/>
      </w:r>
      <w:r>
        <w:rPr/>
        <w:t>September 20, 2007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</w:rPr>
        <w:t xml:space="preserve">RE: </w:t>
        <w:tab/>
      </w:r>
      <w:r>
        <w:rPr/>
        <w:t xml:space="preserve">Minor Corrections to the WEQ 002 OASIS Standards and Communicatio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During the review process of the “Minor Corrections to the WEQ 002 OASIS Standards and Communication,” I noticed one minor correction that needs to be made.  For reference, the “Balancing Authority” refers to the functional entity; the “Balancing Area” refers to the electrical area for which the Balancing Authority has responsibility to maintain frequenc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 002-4.3.4.2 – Change references of “Balancing Area” to “Balancing Authority” to be consistent with current NERC terminolog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Suggested Revised Tex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INITIATING_PARTY identifies by Balancing Authority, Reliability Coordinator or Transmission Provider code the entity calling for the “outage” or “limit”, and RESPONSIBLE_PARTY identifies the entity (Balancing Authority, Transmission Provider, or Reliability Coordinator) responsible for administering any resulting security procedure that may be institu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35:00Z</dcterms:created>
  <dc:creator>ESkiba</dc:creator>
  <dc:description/>
  <cp:keywords/>
  <dc:language>en-US</dc:language>
  <cp:lastModifiedBy>andy j. rodriquez</cp:lastModifiedBy>
  <cp:lastPrinted>2007-09-12T08:18:00Z</cp:lastPrinted>
  <dcterms:modified xsi:type="dcterms:W3CDTF">2007-09-20T20:40:00Z</dcterms:modified>
  <cp:revision>3</cp:revision>
  <dc:subject/>
  <dc:title>To: </dc:title>
</cp:coreProperties>
</file>