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May 31, 2006, Steven Ashbaker of the Western Electricty Coordinating Council submitted a standards request to “Modify the timing chart for the Western Interconnection in WEQBPS-006 to an initiation of manual time error at +/-5 seconds.”  During the August 21, 2006, Business Practices Subcommittee Meeting the BPS determined the request could be addressed through a minor correction.  A minor correction was submitted by the BPS co-chair on August 22, 2006.  The minor correction was subsequently approved by the Executive Committee on September 16, 2006 via notational ballot.  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“No Action” recommendation is intended to close out R06010 and provide the needed audit trail for explaining how the Standards Request was addressed by the WEQ.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keepNext w:val="true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new or revised standards are proposed.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spacing w:before="120" w:after="0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Modify the timing chart for the Western Interconnection in WEQBPS-006 to an initiation of manual time error at +/-5 seconds to be consistent with what was implemented in May 2004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hanges are recommended to the existing standards.  The request has already been addressed through </w:t>
      </w:r>
      <w:hyperlink r:id="rId2">
        <w:r>
          <w:rPr>
            <w:rStyle w:val="InternetLink"/>
            <w:rFonts w:cs="Arial" w:ascii="Arial" w:hAnsi="Arial"/>
            <w:sz w:val="20"/>
          </w:rPr>
          <w:t>WEQ Minor Correction for WEQBPS-006 Manual Time Error Correction</w:t>
        </w:r>
      </w:hyperlink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ind w:left="99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Western Interconnection initiated a manual time error corrections at +/- 5 seconds in May 2004 and requested a modification/enhancement to the referenced table in WEQ-006 to change the +/- 2 seconds to +/- 5 second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ary/Rationale of Subcommittee(s)/Task Force(s)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WEQ BPS is submitting this “No Action” recommendation to close out R06010.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ing Documentation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ndards Request </w:t>
      </w:r>
      <w:hyperlink r:id="rId3">
        <w:r>
          <w:rPr>
            <w:rStyle w:val="InternetLink"/>
            <w:rFonts w:cs="Arial" w:ascii="Arial" w:hAnsi="Arial"/>
          </w:rPr>
          <w:t>R06010</w:t>
        </w:r>
      </w:hyperlink>
      <w:r>
        <w:rPr>
          <w:rFonts w:cs="Arial" w:ascii="Arial" w:hAnsi="Arial"/>
        </w:rPr>
        <w:t xml:space="preserve"> Modify the timing chart for the Western Interconnection in WEQBPS-006 to an initiation of manual time error at +/-5 second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EQ Minor Correction for WEQBPS-006 Manual Time Error Correction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PS Meeting Minutes September 22, 2008 </w:t>
      </w:r>
      <w:r>
        <w:rPr>
          <w:rFonts w:cs="Arial" w:ascii="Arial" w:hAnsi="Arial"/>
          <w:highlight w:val="yellow"/>
        </w:rPr>
        <w:t>NAESB Staff to add link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September 22, 2008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876618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197.5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E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usiness Practices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R06010/WEQ 2008 AP Item 6.i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Modify the timing chart for the Western Interconnection in WEQBPS-006 to an initiation of manual time error at +/-5 seco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1800"/>
        </w:tabs>
        <w:ind w:left="1080" w:hanging="0"/>
      </w:pPr>
      <w:rPr>
        <w:sz w:val="20"/>
        <w:b w:val="false"/>
        <w:szCs w:val="26"/>
        <w:rFonts w:ascii="Arial" w:hAnsi="Arial" w:cs="Arial"/>
      </w:rPr>
    </w:lvl>
    <w:lvl w:ilvl="1">
      <w:start w:val="1"/>
      <w:numFmt w:val="upperLetter"/>
      <w:lvlText w:val="%2."/>
      <w:lvlJc w:val="left"/>
      <w:pPr>
        <w:ind w:left="1240" w:hanging="720"/>
      </w:pPr>
      <w:rPr/>
    </w:lvl>
    <w:lvl w:ilvl="2">
      <w:start w:val="1"/>
      <w:numFmt w:val="decimal"/>
      <w:lvlText w:val="%3."/>
      <w:lvlJc w:val="left"/>
      <w:pPr>
        <w:ind w:left="880" w:hanging="720"/>
      </w:pPr>
      <w:rPr/>
    </w:lvl>
    <w:lvl w:ilvl="3">
      <w:start w:val="1"/>
      <w:numFmt w:val="lowerLetter"/>
      <w:lvlText w:val="%4."/>
      <w:lvlJc w:val="left"/>
      <w:pPr>
        <w:ind w:left="520" w:hanging="720"/>
      </w:pPr>
      <w:rPr/>
    </w:lvl>
    <w:lvl w:ilvl="4">
      <w:start w:val="1"/>
      <w:numFmt w:val="lowerRoman"/>
      <w:lvlText w:val="%5."/>
      <w:lvlJc w:val="left"/>
      <w:pPr>
        <w:ind w:left="1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200"/>
        </w:tabs>
        <w:ind w:left="200" w:hanging="720"/>
      </w:pPr>
      <w:rPr/>
    </w:lvl>
    <w:lvl w:ilvl="6">
      <w:start w:val="1"/>
      <w:numFmt w:val="decimal"/>
      <w:lvlText w:val="(%7)"/>
      <w:lvlJc w:val="left"/>
      <w:pPr>
        <w:tabs>
          <w:tab w:val="num" w:pos="560"/>
        </w:tabs>
        <w:ind w:left="56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920"/>
        </w:tabs>
        <w:ind w:left="920" w:hanging="720"/>
      </w:pPr>
      <w:rPr/>
    </w:lvl>
    <w:lvl w:ilvl="8">
      <w:start w:val="1"/>
      <w:numFmt w:val="decimalZero"/>
      <w:lvlText w:val="(%9)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6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FERCparanumber">
    <w:name w:val="FERC paranumber"/>
    <w:basedOn w:val="Normal"/>
    <w:qFormat/>
    <w:pPr>
      <w:widowControl w:val="false"/>
      <w:numPr>
        <w:ilvl w:val="0"/>
        <w:numId w:val="4"/>
      </w:numPr>
      <w:autoSpaceDE w:val="false"/>
      <w:spacing w:lineRule="auto" w:line="4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2/weq_mc100206.doc" TargetMode="External"/><Relationship Id="rId3" Type="http://schemas.openxmlformats.org/officeDocument/2006/relationships/hyperlink" Target="http://www.naesb.org/pdf2/r06010.doc" TargetMode="External"/><Relationship Id="rId4" Type="http://schemas.openxmlformats.org/officeDocument/2006/relationships/hyperlink" Target="http://www.naesb.org/pdf2/weq_mc100206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2:00Z</dcterms:created>
  <dc:creator>Ed Skiba</dc:creator>
  <dc:description/>
  <cp:keywords/>
  <dc:language>en-US</dc:language>
  <cp:lastModifiedBy>Denise</cp:lastModifiedBy>
  <cp:lastPrinted>2008-08-23T13:08:00Z</cp:lastPrinted>
  <dcterms:modified xsi:type="dcterms:W3CDTF">2008-09-23T16:32:00Z</dcterms:modified>
  <cp:revision>2</cp:revision>
  <dc:subject>R06010 Recommendation</dc:subject>
  <dc:title>Modify the timing chart for the Western Interconnection in WEQBPS-006 to an initiation of manual time error at +/-5 seconds</dc:title>
</cp:coreProperties>
</file>