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X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X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2.  TYPE OF DEVELOPMENT/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  </w:t>
      </w:r>
      <w:r>
        <w:rPr>
          <w:rFonts w:cs="Arial" w:ascii="Arial" w:hAnsi="Arial"/>
          <w:sz w:val="20"/>
        </w:rPr>
        <w:t>Withdrawal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Principl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efini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Business Practice Standard 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 xml:space="preserve">Business Practice Standard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ocument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Data Element 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Code Value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spacing w:before="120" w:after="0"/>
        <w:ind w:firstLine="720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TableText"/>
        <w:tabs>
          <w:tab w:val="clear" w:pos="0"/>
        </w:tabs>
        <w:spacing w:before="60" w:after="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2008 Annual Plan item 3.a.i was used as a catch all for making changes to the OASIS S&amp;CP.  Since the Annual Plan item was written FERC has issued Orders 890, 890-A, 890-B and 676-C. As a result of these orders the WEQ has developed detail line items in the WEQ 2008 Annual Plan.  Therefore, this summary catch all annual plan item is no longer applicable.  </w:t>
      </w:r>
    </w:p>
    <w:p>
      <w:pPr>
        <w:pStyle w:val="TableText"/>
        <w:tabs>
          <w:tab w:val="clear" w:pos="0"/>
        </w:tabs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September 17, 2008, ESS/ITS meeting it was determined that this particular annual plan item has been superseded by the detailed line items in the Annual Plan assigned to the ESS/ITS. As a result of that review the Subcommitee is recommending that no further action be taken on this Annual Plan Item.</w:t>
      </w:r>
    </w:p>
    <w:p>
      <w:pPr>
        <w:pStyle w:val="DefaultText"/>
        <w:keepNext w:val="true"/>
        <w:keepLines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DefaultText"/>
        <w:keepNext w:val="true"/>
        <w:keepLines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Recommended Standards</w:t>
      </w:r>
      <w:r>
        <w:rPr>
          <w:rFonts w:cs="Arial" w:ascii="Arial" w:hAnsi="Arial"/>
          <w:b/>
          <w:sz w:val="22"/>
        </w:rPr>
        <w:t>:</w:t>
      </w:r>
    </w:p>
    <w:p>
      <w:pPr>
        <w:pStyle w:val="DefaultText"/>
        <w:keepNext w:val="true"/>
        <w:keepLines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new standards or changes to existing standards are proposed.</w:t>
      </w:r>
    </w:p>
    <w:p>
      <w:pPr>
        <w:pStyle w:val="DefaultText"/>
        <w:numPr>
          <w:ilvl w:val="0"/>
          <w:numId w:val="0"/>
        </w:numPr>
        <w:spacing w:before="120" w:after="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SUPPORTING DOCUMENTATION</w:t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Description of Request:</w:t>
      </w:r>
    </w:p>
    <w:p>
      <w:pPr>
        <w:pStyle w:val="Header1"/>
        <w:numPr>
          <w:ilvl w:val="0"/>
          <w:numId w:val="0"/>
        </w:numPr>
        <w:spacing w:before="60" w:after="60"/>
        <w:ind w:left="10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Plan Item 3.a.i – </w:t>
      </w:r>
      <w:r>
        <w:rPr>
          <w:rFonts w:cs="Arial" w:ascii="Arial" w:hAnsi="Arial"/>
          <w:sz w:val="22"/>
        </w:rPr>
        <w:t>Develop OASIS S&amp;CP changes to support OASIS business practices.</w:t>
      </w:r>
    </w:p>
    <w:p>
      <w:pPr>
        <w:pStyle w:val="DefaultText"/>
        <w:spacing w:before="12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Description of Recommendation:</w:t>
      </w:r>
    </w:p>
    <w:p>
      <w:pPr>
        <w:pStyle w:val="DefaultText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SS/ITS Subcommittee is recommending that no further action be taken on this Annual Plan Item.</w:t>
      </w:r>
    </w:p>
    <w:p>
      <w:pPr>
        <w:pStyle w:val="DefaultText"/>
        <w:tabs>
          <w:tab w:val="clear" w:pos="720"/>
          <w:tab w:val="left" w:pos="1080" w:leader="none"/>
        </w:tabs>
        <w:spacing w:before="120" w:after="0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c. </w:t>
        <w:tab/>
        <w:t>Business Purpose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vide OASIS S&amp;CP changes to support OASIS business practic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ary/Rationale of Subcommittee(s)/Task Force(s):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its September 17, 2008, meeting the ESS/ITS Subcommittees reviewed the Annual Plan item 3.a.i dated August 19, 2008.   An analysis of this requirement was performed by the ESS/ITS Subcommittees and the results are documented in meeting minutes.  Based on this analysis the ESS/ITS Subcommittees passed the following motion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Arial" w:ascii="Arial" w:hAnsi="Arial"/>
          <w:i/>
        </w:rPr>
        <w:t xml:space="preserve">The subcommittees submit the recommendation to the EC for approval and posting for  formal comment the 2008 AP item 3.a.i that no further action be taken, subject to final clean-up by NAESB staff. 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view the following ESS/ITS Subcommittee meeting minu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7-19, 2008 (unavailable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review the 2008 WEQ Annual Plan for a complete list of S&amp;CP related items assigned to the ESS/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before="120" w:after="120"/>
        <w:ind w:left="1440" w:hanging="360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EQ 2008 Annual Plan</w:t>
        </w:r>
      </w:hyperlink>
    </w:p>
    <w:p>
      <w:pPr>
        <w:pStyle w:val="Normal"/>
        <w:keepNext w:val="tru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>Supporting reasons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number of OASIS business practices have been approved by the Executive Committee and are reflected in the OASIS S&amp;CP documentation.  All future recommendations for changes to OASIS business practices will carry with them detail references to Standard Request Numbers and/or Annual Plan Numbers.  There is no longer a need for a catch all item. 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tember 17, 2008</w:t>
    </w:r>
  </w:p>
  <w:p>
    <w:pPr>
      <w:pStyle w:val="DefaultText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04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9827445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For Quadrant: </w:t>
      <w:tab/>
      <w:t>WEQ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ers: </w:t>
      <w:tab/>
      <w:t>ESS/ITS Subcommittees</w:t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2880" w:hanging="288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 xml:space="preserve">Request No.: </w:t>
      <w:tab/>
      <w:t>2008 AP 3.a.i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left="4320" w:hanging="4320"/>
      <w:rPr/>
    </w:pPr>
    <w:r>
      <w:rPr>
        <w:rFonts w:eastAsia="Arial" w:cs="Arial" w:ascii="Arial" w:hAnsi="Arial"/>
        <w:b/>
        <w:sz w:val="22"/>
      </w:rPr>
      <w:t xml:space="preserve">                                       </w:t>
    </w:r>
    <w:r>
      <w:rPr>
        <w:rFonts w:cs="Arial" w:ascii="Arial" w:hAnsi="Arial"/>
        <w:b/>
        <w:sz w:val="22"/>
      </w:rPr>
      <w:t>Request Title:</w:t>
      <w:tab/>
      <w:t>Develop OASIS S&amp;CP changes to support OASIS business practi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6"/>
      <w:szCs w:val="26"/>
    </w:rPr>
  </w:style>
  <w:style w:type="character" w:styleId="WW8Num25z2">
    <w:name w:val="WW8Num25z2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">
    <w:name w:val="HEADER"/>
    <w:qFormat/>
    <w:rPr/>
  </w:style>
  <w:style w:type="character" w:styleId="FERCparanumberChar">
    <w:name w:val="FERC paranumber Char"/>
    <w:basedOn w:val="DefaultParagraphFont"/>
    <w:qFormat/>
    <w:rPr>
      <w:sz w:val="26"/>
      <w:szCs w:val="26"/>
      <w:lang w:val="en-US" w:bidi="ar-SA"/>
    </w:rPr>
  </w:style>
  <w:style w:type="character" w:styleId="FootnoteTextCharChar2">
    <w:name w:val="Footnote Text Char Char2"/>
    <w:basedOn w:val="DefaultParagraphFont"/>
    <w:qFormat/>
    <w:rPr>
      <w:lang w:val="en-US" w:bidi="ar-SA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rFonts w:ascii="Arial" w:hAnsi="Arial" w:cs="Arial"/>
      <w:szCs w:val="22"/>
    </w:rPr>
  </w:style>
  <w:style w:type="paragraph" w:styleId="FERCparanumber">
    <w:name w:val="FERC paranumber"/>
    <w:basedOn w:val="Normal"/>
    <w:qFormat/>
    <w:pPr>
      <w:numPr>
        <w:ilvl w:val="0"/>
        <w:numId w:val="5"/>
      </w:numPr>
      <w:autoSpaceDE w:val="false"/>
      <w:spacing w:lineRule="auto" w:line="48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3/weq_2008_annual_pla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10:00Z</dcterms:created>
  <dc:creator>Ed Skiba</dc:creator>
  <dc:description/>
  <cp:keywords/>
  <dc:language>en-US</dc:language>
  <cp:lastModifiedBy>Denise</cp:lastModifiedBy>
  <cp:lastPrinted>2008-02-29T06:18:00Z</cp:lastPrinted>
  <dcterms:modified xsi:type="dcterms:W3CDTF">2008-09-19T18:10:00Z</dcterms:modified>
  <cp:revision>2</cp:revision>
  <dc:subject/>
  <dc:title>NAESB WEQ 2008 Annual Plan Item 3.a.vi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66788</vt:r8>
  </property>
  <property fmtid="{D5CDD505-2E9C-101B-9397-08002B2CF9AE}" pid="3" name="_AuthorEmail">
    <vt:lpwstr>JTWOOD@southernco.com</vt:lpwstr>
  </property>
  <property fmtid="{D5CDD505-2E9C-101B-9397-08002B2CF9AE}" pid="4" name="_AuthorEmailDisplayName">
    <vt:lpwstr>Wood, James T.</vt:lpwstr>
  </property>
  <property fmtid="{D5CDD505-2E9C-101B-9397-08002B2CF9AE}" pid="5" name="_EmailSubject">
    <vt:lpwstr>Formal Comments for 2008 AP 3.a.vi.3, 2008 AP 3.a.i, 2008 AP 6.j, 2008 AP 6.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