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outhern Comp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mments Regarding Annual Plan Item 1.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view market System Back-up Existing Langua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&amp; Review of Existing back-up Langu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d on the recent outages of communication links it is appropriate for NAESB to proceed  with  i.) making this provisional business plan item a full business plan item,   ii.) request that NERC review the requirements and testing of back-up communications systems related with reliability functions, and iii.) have the SRS review procedures and implementation of back-up communications systems for business processes prior to finalizing this Request (e.g., with a “No Action Required”, or other alternative action recommendation to the Executive Committee).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44:00Z</dcterms:created>
  <dc:creator>rdulch</dc:creator>
  <dc:description/>
  <cp:keywords/>
  <dc:language>en-US</dc:language>
  <cp:lastModifiedBy>rdulch</cp:lastModifiedBy>
  <dcterms:modified xsi:type="dcterms:W3CDTF">2008-10-16T22:17:00Z</dcterms:modified>
  <cp:revision>1</cp:revision>
  <dc:subject/>
  <dc:title>Southern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8182561</vt:r8>
  </property>
  <property fmtid="{D5CDD505-2E9C-101B-9397-08002B2CF9AE}" pid="3" name="_AuthorEmail">
    <vt:lpwstr>RDULCH@southernco.com</vt:lpwstr>
  </property>
  <property fmtid="{D5CDD505-2E9C-101B-9397-08002B2CF9AE}" pid="4" name="_AuthorEmailDisplayName">
    <vt:lpwstr>Ulch, R. Dean</vt:lpwstr>
  </property>
  <property fmtid="{D5CDD505-2E9C-101B-9397-08002B2CF9AE}" pid="5" name="_EmailSubject">
    <vt:lpwstr>Comments on market System Back-up Language 101608.doc</vt:lpwstr>
  </property>
  <property fmtid="{D5CDD505-2E9C-101B-9397-08002B2CF9AE}" pid="6" name="_NewReviewCycle">
    <vt:lpwstr/>
  </property>
</Properties>
</file>