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Rollover Rights on Redirect on a Firm basis</w:t>
      </w:r>
    </w:p>
    <w:p>
      <w:pPr>
        <w:pStyle w:val="Normal"/>
        <w:spacing w:before="0" w:after="120"/>
        <w:ind w:left="2520" w:hanging="2520"/>
        <w:rPr/>
      </w:pPr>
      <w:r>
        <w:rPr>
          <w:rFonts w:cs="Arial" w:ascii="Arial" w:hAnsi="Arial"/>
          <w:b/>
          <w:bCs/>
          <w:sz w:val="22"/>
          <w:szCs w:val="22"/>
        </w:rPr>
        <w:tab/>
      </w:r>
      <w:r>
        <w:rPr>
          <w:rFonts w:cs="Arial" w:ascii="Arial" w:hAnsi="Arial"/>
          <w:bCs/>
          <w:sz w:val="22"/>
          <w:szCs w:val="22"/>
        </w:rPr>
        <w:t>2008 AP Items 2(a)(iv)(3), 3(a)(vii), and 6(l)</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October 4,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The subcommittee completed its review of the recommendation and does not have any proposed changes for the Executive Committee to consi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mal Comments Submitted by the NAESB Standards Review Sub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6:00Z</dcterms:created>
  <dc:creator>Ed Skiba/Narinder Saini</dc:creator>
  <dc:description/>
  <cp:keywords/>
  <dc:language>en-US</dc:language>
  <cp:lastModifiedBy>Veronica Thomason</cp:lastModifiedBy>
  <cp:lastPrinted>2008-03-21T14:24:00Z</cp:lastPrinted>
  <dcterms:modified xsi:type="dcterms:W3CDTF">2008-10-06T20:16:00Z</dcterms:modified>
  <cp:revision>7</cp:revision>
  <dc:subject>Formal Comments Rollover Rights on Redirect on a Firm basis</dc:subject>
  <dc:title>2008 AP Items 2(a)(iv)(3), 3(a)(vii), and 6(l)</dc:title>
</cp:coreProperties>
</file>