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Electric Quadrant (WE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WE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ugust 30,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 industry comment period begins today, August 30, 2007 and ends on September 30, 2007 for one WEQ recommendation that is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Recommendation 2006 Annual Plan Item 3 (c)</w:t>
      </w:r>
      <w:r>
        <w:rPr>
          <w:rFonts w:cs="Bookman Old Style" w:ascii="Bookman Old Style" w:hAnsi="Bookman Old Style"/>
        </w:rPr>
        <w:t xml:space="preserve"> – Develop business practices as needed for clarification of definitions and terminology in the Standards of Conduct:  Removal of Portions of WEQ 009 – Standards of Conduct as discussed during the WEQ Executive Committee meeting on August 14, 2007:  </w:t>
      </w:r>
      <w:hyperlink r:id="rId2">
        <w:r>
          <w:rPr>
            <w:rStyle w:val="InternetLink"/>
            <w:rFonts w:cs="Bookman Old Style" w:ascii="Bookman Old Style" w:hAnsi="Bookman Old Style"/>
          </w:rPr>
          <w:t>http://www.naesb.org/pdf3/2006_weq_ap_3c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ring the WEQ Executive Committee meeting on August 14, 2007 (the draft minutes for this meeting are posted at </w:t>
      </w:r>
      <w:hyperlink r:id="rId3">
        <w:r>
          <w:rPr>
            <w:rStyle w:val="InternetLink"/>
            <w:rFonts w:cs="Bookman Old Style" w:ascii="Bookman Old Style" w:hAnsi="Bookman Old Style"/>
          </w:rPr>
          <w:t>http://www.naesb.org/pdf3/weq_ec081407dm.doc</w:t>
        </w:r>
      </w:hyperlink>
      <w:r>
        <w:rPr>
          <w:rFonts w:cs="Bookman Old Style" w:ascii="Bookman Old Style" w:hAnsi="Bookman Old Style"/>
        </w:rPr>
        <w:t>), the WEQ Executive Committee determined that the WEQ should no longer maintain business practice standards for Standards of Conduct  that duplicate or restate the FERC policy  (the Standards of conduct were adopted as WEQ 009 in the NAESB WEQ Business Practice Standards publication Version 0).  The business practice standards contained in WEQ 009 published in January 2005  that are duplicate or restatements and any modifications to those standards ratified since that time  that are also duplicates or restatements  should be removed from the NAESB WEQ business practice standards.  As such, it is the recommendation of the WEQ Executive Committee that several of the business practice standards contained in the WEQ 009 Version 0 Standards of Conduct be removed, including any subsequent modifications to those standards reflecting in the final actions for Version 1 -- namely, WEQ 009-3, WEQ 009-4, and WEQ 00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Depending on the comments received, the WEQ Executive Committee will vote on this recommendation via notational ballot or a conference call will be scheduled for the WEQ EC to vote with the ability to distribute notational ballots if quorum/voting thresholds are not met.  The WEQ EC will review all submitted comments.   The WEQ Executive Committee must vote to adopt via a super-majority vote to approve the recommendation.  If the WEQ Executive Committee votes to approve the recommendation, it will also need to be posted for WEQ member ratification.  If the changes are approved, it is the intent that they be published in Version 1.0 of the WEQ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September 30 will be posted on the Home Page (</w:t>
      </w:r>
      <w:hyperlink r:id="rId4">
        <w:r>
          <w:rPr>
            <w:rStyle w:val="InternetLink"/>
            <w:rFonts w:cs="Bookman Old Style" w:ascii="Bookman Old Style" w:hAnsi="Bookman Old Style"/>
          </w:rPr>
          <w:t>http://naesb.org/weq_request.asp</w:t>
        </w:r>
      </w:hyperlink>
      <w:r>
        <w:rPr>
          <w:rFonts w:cs="Bookman Old Style" w:ascii="Bookman Old Style" w:hAnsi="Bookman Old Style"/>
        </w:rPr>
        <w:t>) and forwarded to the WEQ EC members for their consideration.  If you have difficulty downloading the recommendations and attachments, please call the NAESB office at (713) 356-00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st Reg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ura B. Kenne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lang w:val="fr-FR"/>
      </w:rPr>
    </w:pPr>
    <w:r>
      <w:rPr>
        <w:rFonts w:cs="Tahoma" w:ascii="Bookman Old Style" w:hAnsi="Bookman Old Style"/>
        <w:lang w:val="fr-F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lang w:val="fr-FR"/>
      </w:rPr>
      <w:tab/>
    </w: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6_weq_ap_3c_rec.doc" TargetMode="External"/><Relationship Id="rId3" Type="http://schemas.openxmlformats.org/officeDocument/2006/relationships/hyperlink" Target="http://www.naesb.org/pdf3/weq_ec081407dm.doc"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57:00Z</dcterms:created>
  <dc:creator>Jo Ann</dc:creator>
  <dc:description/>
  <cp:keywords/>
  <dc:language>en-US</dc:language>
  <cp:lastModifiedBy>Veronica Thomason</cp:lastModifiedBy>
  <cp:lastPrinted>2007-01-04T14:34:00Z</cp:lastPrinted>
  <dcterms:modified xsi:type="dcterms:W3CDTF">2007-08-30T16:13:00Z</dcterms:modified>
  <cp:revision>13</cp:revision>
  <dc:subject/>
  <dc:title>January 2, 2002</dc:title>
</cp:coreProperties>
</file>