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bCs/>
          <w:sz w:val="22"/>
          <w:szCs w:val="22"/>
        </w:rPr>
      </w:pPr>
      <w:r>
        <w:rPr>
          <w:rFonts w:cs="Arial" w:ascii="Arial" w:hAnsi="Arial"/>
          <w:b/>
          <w:bCs/>
          <w:sz w:val="22"/>
          <w:szCs w:val="22"/>
        </w:rPr>
        <w:t>Recommendation:</w:t>
      </w:r>
      <w:r>
        <w:rPr>
          <w:rFonts w:cs="Arial" w:ascii="Arial" w:hAnsi="Arial"/>
          <w:sz w:val="22"/>
          <w:szCs w:val="22"/>
        </w:rPr>
        <w:t xml:space="preserve"> </w:t>
        <w:tab/>
        <w:t>2008 AP Item 2.b.iii.1-3 (Capacity Benefit Margin)</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September 3,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SRS is requesting the Executive Committee consider the following advisory comments in their review of this recommendation:</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 xml:space="preserve">General </w:t>
        <w:tab/>
        <w:t>In WEQ-001, WEQ-002, and WEQ-013, the term Transmission Provider is used.  In WEQ-004 the term Transmission Service Provider is used.  The EC may want to consider changing references of Transmission Service Provider to Transmission Provider in WEQ-004.</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 xml:space="preserve">001-n.1 </w:t>
        <w:tab/>
        <w:t>The standard references WEQ-004, Coordinate Interchange.  The SRS recommends NAESB assign the appropriate enumeration to this reference once the section WEQ-004-n is assigned.</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004-n.1</w:t>
        <w:tab/>
        <w:t>The phrase “Until other means for submitting the RFI are adopted by NAESB,” could be deleted.  The SRS does not see any value by adding the phase and is concerned that people may think there is specific underlying meaning for adding the phrase in this NAESB requirement and not in all of the other NAESB requirements.</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7:00Z</dcterms:created>
  <dc:creator>Ed Skiba/Narinder Saini</dc:creator>
  <dc:description/>
  <cp:keywords/>
  <dc:language>en-US</dc:language>
  <cp:lastModifiedBy>NETWORK USER</cp:lastModifiedBy>
  <cp:lastPrinted>2008-03-21T14:24:00Z</cp:lastPrinted>
  <dcterms:modified xsi:type="dcterms:W3CDTF">2008-09-03T12:17:00Z</dcterms:modified>
  <cp:revision>2</cp:revision>
  <dc:subject>Formal Comments CBM</dc:subject>
  <dc:title>2008 AP Items 2.b.iii.1.3</dc:title>
</cp:coreProperties>
</file>