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RGY SERVICES 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Q Annual Plan Item 6.f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MMENDATION ON SIZE LIMIT ON ENTITIES FOR WHICH STANDARDS APP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September 4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d Davis</w:t>
      </w:r>
    </w:p>
    <w:p>
      <w:pPr>
        <w:pStyle w:val="Normal"/>
        <w:jc w:val="center"/>
        <w:rPr/>
      </w:pPr>
      <w:r>
        <w:rPr/>
        <w:t>504-576-3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>
          <w:sz w:val="20"/>
        </w:rPr>
      </w:pPr>
      <w:r>
        <w:rPr>
          <w:sz w:val="20"/>
        </w:rPr>
        <w:t>RECOMMENDATION TO NAESB EXECUTIVE COMMITTEE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For Quadrant: </w:t>
        <w:tab/>
        <w:t>Wholesale Electric Quadrant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>Requesters:</w:t>
        <w:tab/>
        <w:t>WEQ Executive Committee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 xml:space="preserve">Request No.: </w:t>
        <w:tab/>
        <w:t>2008 AP 6.f</w:t>
      </w:r>
    </w:p>
    <w:p>
      <w:pPr>
        <w:pStyle w:val="DefaultText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Request Title:</w:t>
        <w:tab/>
        <w:t>Review and evaluate whether to cutoff or put a size limit on the entities for which the standards ap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tergy supports the adoption of this Recommend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01:00Z</dcterms:created>
  <dc:creator>edavis</dc:creator>
  <dc:description/>
  <cp:keywords/>
  <dc:language>en-US</dc:language>
  <cp:lastModifiedBy>edavis</cp:lastModifiedBy>
  <dcterms:modified xsi:type="dcterms:W3CDTF">2008-08-18T14:04:00Z</dcterms:modified>
  <cp:revision>3</cp:revision>
  <dc:subject/>
  <dc:title>ENTERGY SERVICES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203593</vt:r8>
  </property>
  <property fmtid="{D5CDD505-2E9C-101B-9397-08002B2CF9AE}" pid="3" name="_AuthorEmail">
    <vt:lpwstr>EDAVIS@entergy.com</vt:lpwstr>
  </property>
  <property fmtid="{D5CDD505-2E9C-101B-9397-08002B2CF9AE}" pid="4" name="_AuthorEmailDisplayName">
    <vt:lpwstr>DAVIS, EDWARD J</vt:lpwstr>
  </property>
  <property fmtid="{D5CDD505-2E9C-101B-9397-08002B2CF9AE}" pid="5" name="_EmailSubject">
    <vt:lpwstr>NAESB Request for Formal Comments on WEQ Recommendation - Due Sept. 4, 2008</vt:lpwstr>
  </property>
</Properties>
</file>